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ов местного самоуправления МО «Кудинцевский сельсовет» Льговского района и фактические затраты на их денежное содержание в 2023 г.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1"/>
        <w:gridCol w:w="2860"/>
        <w:gridCol w:w="3204"/>
      </w:tblGrid>
      <w:tr>
        <w:trPr/>
        <w:tc>
          <w:tcPr>
            <w:tcW w:w="5641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606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1 квартал</w:t>
            </w:r>
          </w:p>
        </w:tc>
      </w:tr>
      <w:tr>
        <w:trPr/>
        <w:tc>
          <w:tcPr>
            <w:tcW w:w="5641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 человек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00 707,32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5 549,75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0,00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пециалист 1 категории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7 098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23:00Z</dcterms:modified>
  <cp:revision>47</cp:revision>
  <dc:subject/>
  <dc:title/>
</cp:coreProperties>
</file>