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ов местного самоуправления МО «Кудинцевский сельсовет» Льговского района и фактические затраты на их денежное содержание в 2020г.</w:t>
      </w:r>
    </w:p>
    <w:tbl>
      <w:tblPr>
        <w:tblW w:w="6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1620"/>
        <w:gridCol w:w="1815"/>
      </w:tblGrid>
      <w:tr>
        <w:trPr/>
        <w:tc>
          <w:tcPr>
            <w:tcW w:w="319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343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одовая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77 404,26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16 783,84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7 881,53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 «Кудинцевский ЦСДК»  и фактические затраты на их денежное содержание в 2020г.</w:t>
      </w:r>
    </w:p>
    <w:tbl>
      <w:tblPr>
        <w:tblW w:w="6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1620"/>
        <w:gridCol w:w="1815"/>
      </w:tblGrid>
      <w:tr>
        <w:trPr/>
        <w:tc>
          <w:tcPr>
            <w:tcW w:w="319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343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одовая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98 005,23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48 478,24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19 710,49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56 582,81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. организатор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07 677,07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                                                               И.В. М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28:00Z</dcterms:modified>
  <cp:revision>59</cp:revision>
  <dc:subject/>
  <dc:title/>
</cp:coreProperties>
</file>