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муниципальных служащих органов местного самоуправления МО «Кудинцевский сельсовет» Льговского района и фактические затраты на их денежное содержание в 2020г.</w:t>
      </w:r>
    </w:p>
    <w:tbl>
      <w:tblPr>
        <w:tblW w:w="6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1620"/>
        <w:gridCol w:w="1815"/>
      </w:tblGrid>
      <w:tr>
        <w:trPr/>
        <w:tc>
          <w:tcPr>
            <w:tcW w:w="3195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343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3 квартал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овек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4 526,67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м. Главы Администрации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3 634,84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5 864,35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работников МКУК «Кудинцевский ЦСДК»  и фактические затраты на их денежное содержание в 2020г.</w:t>
      </w:r>
    </w:p>
    <w:tbl>
      <w:tblPr>
        <w:tblW w:w="6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1620"/>
        <w:gridCol w:w="1815"/>
      </w:tblGrid>
      <w:tr>
        <w:trPr/>
        <w:tc>
          <w:tcPr>
            <w:tcW w:w="3195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343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3 квартал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овек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иректор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9 317,44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Худ. руководитель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0 811,32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6 060,65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в. Сергеевским клубом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0 293,56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льт. организатор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6 618,03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28:00Z</dcterms:modified>
  <cp:revision>60</cp:revision>
  <dc:subject/>
  <dc:title/>
</cp:coreProperties>
</file>