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4 526,67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2 381,60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рио Начальника отдела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 337,2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0г.</w:t>
      </w:r>
    </w:p>
    <w:tbl>
      <w:tblPr>
        <w:tblW w:w="6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артал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3 272,7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6 651,06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6 854,17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5 549,5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9:00Z</dcterms:modified>
  <cp:revision>62</cp:revision>
  <dc:subject/>
  <dc:title/>
</cp:coreProperties>
</file>