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муниципальных служащих орган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местного самоуправления   МО «Кудинцевский сельсовет»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 и  фактические затраты на их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денежное содержание в 2019 г.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4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  <w:gridCol w:w="1275"/>
      </w:tblGrid>
      <w:tr>
        <w:trPr/>
        <w:tc>
          <w:tcPr>
            <w:tcW w:w="2340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2 кв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уб.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90629,61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м. главы администрации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3058,70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чальник отдела учета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3229,45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едущий специалист - эксперт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0745,35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работников МКУК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«Кудинцевский  ЦСДК»  и  фактические  затраты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а их денежное содержание в  2019 г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3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  <w:gridCol w:w="1080"/>
      </w:tblGrid>
      <w:tr>
        <w:trPr/>
        <w:tc>
          <w:tcPr>
            <w:tcW w:w="2340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2 кв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уб.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Директор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68853,46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Худ. руководитель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8718,46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етодист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202,12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в. Сергеевским клубом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63593,45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льт.организатор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0715,06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лава Кудинцевского сельсовета Льговского района  И.В. Муравьев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30:00Z</dcterms:modified>
  <cp:revision>65</cp:revision>
  <dc:subject/>
  <dc:title/>
</cp:coreProperties>
</file>