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естного самоуправления   МО «Кудинцевский сельсовет»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и  фактические затраты на их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енежное содержание в 2018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4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1275"/>
      </w:tblGrid>
      <w:tr>
        <w:trPr/>
        <w:tc>
          <w:tcPr>
            <w:tcW w:w="234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4 к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80671,15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4172,70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 учета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7132,00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 - эксперт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2317,21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«Кудинцевский  ЦСДК»  и  фактические  затрат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 их денежное содержание в  2018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3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4 к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5413,18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1183,97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107,46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9691,5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организатор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4289,97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 Льговского района  И.В. 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1:00Z</dcterms:modified>
  <cp:revision>67</cp:revision>
  <dc:subject/>
  <dc:title/>
</cp:coreProperties>
</file>