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естного самоуправления   МО «Кудинцевский сельсовет»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и  фактические затраты на их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енежное содержание в 2017 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1538"/>
        <w:gridCol w:w="3547"/>
      </w:tblGrid>
      <w:tr>
        <w:trPr/>
        <w:tc>
          <w:tcPr>
            <w:tcW w:w="662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50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 3 кв.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1053,81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2696,62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 учета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5229,50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 - эксперт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7820,00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«Кудинцевский  ЦСДК»  и  фактические  затраты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 их денежное содержание в  2017 г.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1537"/>
        <w:gridCol w:w="3193"/>
      </w:tblGrid>
      <w:tr>
        <w:trPr/>
        <w:tc>
          <w:tcPr>
            <w:tcW w:w="697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73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3 кв.</w:t>
            </w:r>
          </w:p>
        </w:tc>
      </w:tr>
      <w:tr>
        <w:trPr/>
        <w:tc>
          <w:tcPr>
            <w:tcW w:w="697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7183,76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8644,05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-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3030,17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организатор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4112,98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 Льговского района  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естного самоуправления   МО «Кудинцевский сельсовет»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и  фактические затраты на их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енежное содержание в 2017 г.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1538"/>
        <w:gridCol w:w="3547"/>
      </w:tblGrid>
      <w:tr>
        <w:trPr/>
        <w:tc>
          <w:tcPr>
            <w:tcW w:w="662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50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  4 кв.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0629,61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6979,00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 учета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4066,46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 - эксперт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7066,15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«Кудинцевский  ЦСДК»  и  фактические  затраты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 их денежное содержание в  2017 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1537"/>
        <w:gridCol w:w="3193"/>
      </w:tblGrid>
      <w:tr>
        <w:trPr/>
        <w:tc>
          <w:tcPr>
            <w:tcW w:w="697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73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4 кв.</w:t>
            </w:r>
          </w:p>
        </w:tc>
      </w:tr>
      <w:tr>
        <w:trPr/>
        <w:tc>
          <w:tcPr>
            <w:tcW w:w="697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3186,50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0107,12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6860,00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6621,63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организатор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7775,21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 Льговского района  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естного самоуправления   МО «Кудинцевский сельсовет»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и  фактические затраты на их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енежное содержание в 2016 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1538"/>
        <w:gridCol w:w="3547"/>
      </w:tblGrid>
      <w:tr>
        <w:trPr/>
        <w:tc>
          <w:tcPr>
            <w:tcW w:w="662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50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 кв.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0629,61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9444,59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 учета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5229,50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 - эксперт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0748,11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«Кудинцевский  ЦСДК»  и  фактические  затраты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 их денежное содержание в  2015 г.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1537"/>
        <w:gridCol w:w="3193"/>
      </w:tblGrid>
      <w:tr>
        <w:trPr/>
        <w:tc>
          <w:tcPr>
            <w:tcW w:w="697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73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 кв</w:t>
            </w:r>
          </w:p>
        </w:tc>
      </w:tr>
      <w:tr>
        <w:trPr/>
        <w:tc>
          <w:tcPr>
            <w:tcW w:w="697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3517,34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7046,27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1518,00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7687,41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организатор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3119,32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 Льговского района  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3:00Z</dcterms:modified>
  <cp:revision>71</cp:revision>
  <dc:subject/>
  <dc:title/>
</cp:coreProperties>
</file>