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2 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2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7 362,0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9 421,3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6 827,05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-экспер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5 115,8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2 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2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2 167,44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5 199,88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4 940,5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1 660,61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8 539,2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4:00Z</dcterms:modified>
  <cp:revision>50</cp:revision>
  <dc:subject/>
  <dc:title/>
</cp:coreProperties>
</file>