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2 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7 362,0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9 309,41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3 077,6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-экспер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3 562,18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2 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1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8 366,71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1 693,54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80 530,63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6 534,94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7 133,5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4:00Z</dcterms:modified>
  <cp:revision>51</cp:revision>
  <dc:subject/>
  <dc:title/>
</cp:coreProperties>
</file>