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одная таблица  сведений  о доходах, расходах, об имуществе и обязательствах имущественного характера, представленных лиц, замещающими  муниципальные должности  Кудинцевского сельсовета Льговского района Курской области за 2021 год</w:t>
      </w:r>
    </w:p>
    <w:p>
      <w:pPr>
        <w:pStyle w:val="Normal"/>
        <w:shd w:fill="FFFFFF" w:val="clear"/>
        <w:suppressAutoHyphens w:val="false"/>
        <w:spacing w:before="0" w:after="280"/>
        <w:jc w:val="center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768"/>
        <w:gridCol w:w="660"/>
        <w:gridCol w:w="1099"/>
        <w:gridCol w:w="612"/>
        <w:gridCol w:w="544"/>
        <w:gridCol w:w="1099"/>
        <w:gridCol w:w="416"/>
        <w:gridCol w:w="544"/>
        <w:gridCol w:w="769"/>
        <w:gridCol w:w="572"/>
        <w:gridCol w:w="570"/>
        <w:gridCol w:w="793"/>
      </w:tblGrid>
      <w:tr>
        <w:trPr/>
        <w:tc>
          <w:tcPr>
            <w:tcW w:w="9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Фамилия,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имя,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отчество</w:t>
            </w:r>
          </w:p>
        </w:tc>
        <w:tc>
          <w:tcPr>
            <w:tcW w:w="7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6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Годовой доход (руб.)</w:t>
            </w:r>
          </w:p>
        </w:tc>
        <w:tc>
          <w:tcPr>
            <w:tcW w:w="2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Объекты недвижимого имущества,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ринадлежащие на праве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собственности</w:t>
            </w:r>
          </w:p>
        </w:tc>
        <w:tc>
          <w:tcPr>
            <w:tcW w:w="20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Транспортные средства, принадлежащие на праве собственности</w:t>
            </w:r>
          </w:p>
        </w:tc>
        <w:tc>
          <w:tcPr>
            <w:tcW w:w="13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Сведения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о расходах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лощадь, кв. м.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щадь,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арка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риобре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тенног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имуще-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ства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Источ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ик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олучения средств,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за счет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оторых приобретено имущество</w:t>
            </w:r>
          </w:p>
        </w:tc>
      </w:tr>
      <w:tr>
        <w:trPr/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3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уравьев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Ирин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7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Глава сельсовета</w:t>
            </w:r>
          </w:p>
        </w:tc>
        <w:tc>
          <w:tcPr>
            <w:tcW w:w="6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00 170,38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Земельный участок 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Земли населенных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унктов для веден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личного подсобног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хозяйств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(индивидуальная)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9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ля сельско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хозяйственног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использования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(индивидуальная)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9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Земельный участок 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земли для веден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личного подсобног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хозяйств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(индивидуальная)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700,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9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индивидуальная)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82,7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9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(индивидуальная)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9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7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628 307,28</w:t>
            </w:r>
          </w:p>
        </w:tc>
        <w:tc>
          <w:tcPr>
            <w:tcW w:w="109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Земельный участок - Земли населенных пунктов для ведения личного подсобного хозяйства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700,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5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олга ГАЗ 3110</w:t>
            </w:r>
          </w:p>
        </w:tc>
        <w:tc>
          <w:tcPr>
            <w:tcW w:w="5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совершен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олетний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ебенок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78 280,00</w:t>
            </w:r>
          </w:p>
        </w:tc>
        <w:tc>
          <w:tcPr>
            <w:tcW w:w="109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Земельный участок - Земли населенных пунктов для ведения личного подсобного хозяйства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700,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опов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Елен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7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Заместитель Главы сельсовета</w:t>
            </w:r>
          </w:p>
        </w:tc>
        <w:tc>
          <w:tcPr>
            <w:tcW w:w="6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581 134,41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Земельный участок 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земли населенных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унктов для веден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личног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одсобног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хозяйств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Земл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сельско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хозяйственног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азначения ,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ля садоводств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и огородничеств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00,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5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ено LOGAN</w:t>
            </w:r>
          </w:p>
        </w:tc>
        <w:tc>
          <w:tcPr>
            <w:tcW w:w="5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(общедолевая 1/3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8,4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совершен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олетний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ебенок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(общедолевая 1/3)</w:t>
            </w:r>
          </w:p>
        </w:tc>
        <w:tc>
          <w:tcPr>
            <w:tcW w:w="6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5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Земельный участок - Земли населенных пунктов для ведения личного подсобного хозяйства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8,4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совершен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олетний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7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 584,00</w:t>
            </w:r>
          </w:p>
        </w:tc>
        <w:tc>
          <w:tcPr>
            <w:tcW w:w="109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(общедолевая 1/3)</w:t>
            </w:r>
          </w:p>
        </w:tc>
        <w:tc>
          <w:tcPr>
            <w:tcW w:w="6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5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Земельный участок - Земли населенных пунктов для ведения личного подсобного хозяйства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8,4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совершен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олетний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7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Земельный участок - Земли населенных пунктов для ведения личного подсобного хозяйства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8,4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совершен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олетний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7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Земельный участок - Земли населенных пунктов для ведения личного подсобного хозяйств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8,4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Маныкин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Инн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7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ач. отдела учета и отчетности</w:t>
            </w:r>
          </w:p>
        </w:tc>
        <w:tc>
          <w:tcPr>
            <w:tcW w:w="6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78 937,48</w:t>
            </w:r>
          </w:p>
        </w:tc>
        <w:tc>
          <w:tcPr>
            <w:tcW w:w="109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(общедолевая 3/4)</w:t>
            </w:r>
          </w:p>
        </w:tc>
        <w:tc>
          <w:tcPr>
            <w:tcW w:w="6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5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Земельный участок - Земли населенных пунктов для ведения личного подсобного хозяйств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300,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7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742 314,09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Земельный участок 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земли населенных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унктов дл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едения личног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одсобног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хозяйств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300,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9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5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Шевроле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ортекс КОРДА</w:t>
            </w:r>
          </w:p>
        </w:tc>
        <w:tc>
          <w:tcPr>
            <w:tcW w:w="5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9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совершен-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олетний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Земельный участок - Земли населенных пунктов для ведения личного подсобного хозяйств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300,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24:00Z</dcterms:modified>
  <cp:revision>52</cp:revision>
  <dc:subject/>
  <dc:title/>
</cp:coreProperties>
</file>