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252525"/>
          <w:sz w:val="16"/>
          <w:szCs w:val="16"/>
          <w:lang w:eastAsia="ru-RU"/>
        </w:rPr>
        <w:t>Сведен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252525"/>
          <w:sz w:val="16"/>
          <w:szCs w:val="16"/>
          <w:lang w:eastAsia="ru-RU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(депутатов Собрания депутатов Кудинцевского сельсовета Льговского района) за отчетный период с 1 января 2020 года по 31 декабря 2020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822"/>
        <w:gridCol w:w="970"/>
        <w:gridCol w:w="954"/>
        <w:gridCol w:w="1002"/>
        <w:gridCol w:w="542"/>
        <w:gridCol w:w="545"/>
        <w:gridCol w:w="687"/>
        <w:gridCol w:w="542"/>
        <w:gridCol w:w="546"/>
        <w:gridCol w:w="952"/>
        <w:gridCol w:w="646"/>
        <w:gridCol w:w="951"/>
      </w:tblGrid>
      <w:tr>
        <w:trPr/>
        <w:tc>
          <w:tcPr>
            <w:tcW w:w="1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0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7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Транспортны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6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Деклари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ванны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годово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доход</w:t>
            </w:r>
            <w:r>
              <w:rPr>
                <w:rFonts w:cs="Arial" w:ascii="Arial" w:hAnsi="Arial"/>
                <w:color w:val="252525"/>
                <w:sz w:val="12"/>
                <w:szCs w:val="1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з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9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color w:val="252525"/>
                <w:sz w:val="12"/>
                <w:szCs w:val="1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асполо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асполо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9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Агеева И.В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Автослесар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121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121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121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121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8 678,26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86 192,5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Бесчерева С.В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7,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7,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7,9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Легковые, ФОЛЬКСВАГЕН ПОИНТ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Легковые, РЕНО ДАСТ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64 534,4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атутина О.М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Акушерк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2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2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Легковые, ВАЗ 2101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87 873,1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Гаврилова О.В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Бухгалт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Электрослесар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4,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4,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Легковые, РЕНО   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RENAULT SANDERO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Грузовые, ФОЛЬКСВАГЕН ТРАНСПОРТЕР Т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01 492,4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95 594,4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лесов О.В.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ий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расникова О.В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оспитател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дание жило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дание жило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дание жило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12,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8,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12,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8,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12,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4 233,6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зина Е.В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Монтер путе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7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6,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7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6,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7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Легковые, ЛАДА 21144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94 044,53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950 501,1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хорукова М.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аведующая магазин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Монтер пу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2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2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2,6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48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145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145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8,6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2,6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Легковые, ВАЗ 2115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79 531,0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950 501,1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отов А.Н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Временно неработающ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Учащийся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Незавершенное строительств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046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4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,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4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,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4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,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4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Грузовые, НИССАН АТЛАС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лобина Н.Ф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Преподавател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торож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Незавершенное строительств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Частная собственност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78,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0,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4,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27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308 092,5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109 577,6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252525"/>
          <w:sz w:val="12"/>
          <w:szCs w:val="12"/>
          <w:vertAlign w:val="superscript"/>
          <w:lang w:eastAsia="ru-RU"/>
        </w:rPr>
        <w:t>1 </w:t>
      </w:r>
      <w:r>
        <w:rPr>
          <w:rFonts w:cs="Arial" w:ascii="Arial" w:hAnsi="Arial"/>
          <w:color w:val="252525"/>
          <w:sz w:val="16"/>
          <w:szCs w:val="16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252525"/>
          <w:sz w:val="12"/>
          <w:szCs w:val="12"/>
          <w:vertAlign w:val="superscript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252525"/>
          <w:sz w:val="12"/>
          <w:szCs w:val="12"/>
          <w:vertAlign w:val="superscript"/>
          <w:lang w:eastAsia="ru-RU"/>
        </w:rPr>
        <w:t>2 </w:t>
      </w:r>
      <w:r>
        <w:rPr>
          <w:rFonts w:cs="Arial" w:ascii="Arial" w:hAnsi="Arial"/>
          <w:color w:val="252525"/>
          <w:sz w:val="16"/>
          <w:szCs w:val="16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6:00Z</dcterms:modified>
  <cp:revision>54</cp:revision>
  <dc:subject/>
  <dc:title/>
</cp:coreProperties>
</file>