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1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7 362,0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5 736,57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2 171,32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-экспер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4 355,9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1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1 315,44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5 063,28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1 478,25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2 568,47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4 665,0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6:00Z</dcterms:modified>
  <cp:revision>55</cp:revision>
  <dc:subject/>
  <dc:title/>
</cp:coreProperties>
</file>