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Министру труда и социальной защиты Российской Федерации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Ф.И.О.)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опия: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непосредственному руководителю: начальнику отдела, заместителю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директора Департамента, директору Департамента, заместителю Министра)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т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Ф.И.О.)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наименование должности с указанием</w:t>
      </w:r>
    </w:p>
    <w:p>
      <w:pPr>
        <w:pStyle w:val="Normal"/>
        <w:shd w:fill="FFFFFF" w:val="clear"/>
        <w:suppressAutoHyphens w:val="false"/>
        <w:spacing w:before="0" w:after="280"/>
        <w:jc w:val="right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труктурного подразделения Министерства, телефон)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уведомление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 возникновении личной заинтересованности,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федерального государственного гражданского служащего Министерства труда и социальной защиты Российской Федерации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 соответствии с пунктом 3 статьи 19 Федерального закона от 27.07.2004 № 79-ФЗ «О государственной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предложения по урегулированию конфликта интересов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"__" _______________ 20__ г.                                           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подпись, фамилии и инициалы)               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36:00Z</dcterms:modified>
  <cp:revision>74</cp:revision>
  <dc:subject/>
  <dc:title/>
</cp:coreProperties>
</file>