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Комиссию Министерства труда и социальной защиты Российской Федерации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 соблюдению требований к служебному поведению федеральных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осударственных гражданских служащих и урегулированию конфликта интересов</w:t>
      </w:r>
    </w:p>
    <w:p>
      <w:pPr>
        <w:pStyle w:val="Normal"/>
        <w:shd w:fill="FFFFFF" w:val="clear"/>
        <w:suppressAutoHyphens w:val="false"/>
        <w:spacing w:before="0" w:after="280"/>
        <w:jc w:val="right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т 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Ф.И.О.)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наименование должности и структурного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дразделения Министерства, телефон)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Ф.И.О. супруги, супруга и (или) несовершеннолетних детей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связи с тем, что 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 заявлению прилагаю следующие дополнительные материалы (в случае наличия)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указываются дополнительные материалы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ры принятые гражданским служащим по предоставлению указанных сведений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</w:t>
      </w:r>
    </w:p>
    <w:tbl>
      <w:tblPr>
        <w:tblW w:w="99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4710"/>
        <w:gridCol w:w="2700"/>
      </w:tblGrid>
      <w:tr>
        <w:trPr/>
        <w:tc>
          <w:tcPr>
            <w:tcW w:w="255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</w:t>
            </w:r>
          </w:p>
        </w:tc>
        <w:tc>
          <w:tcPr>
            <w:tcW w:w="47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подпись, фамилия и инициалы)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6:00Z</dcterms:modified>
  <cp:revision>75</cp:revision>
  <dc:subject/>
  <dc:title/>
</cp:coreProperties>
</file>