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__________________________________________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Ф.И.О.)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____________________________________________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замещаемая должность и структурное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____________________________________________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дразделение Министерства, телефон)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РАЩЕНИЕ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Я,_____________________________________________________________________, (Ф.И.О.)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мещавший(ая) в Министерстве труда и социальной защиты Российской Федерации должность федеральной государственной гражданской службы_______________________________________________________________________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наименование должности с указанием структурного подразделения)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__________________________________________________________________, включенную перечень, установленный нормативными правовыми актами Российской Федерации и Министерства труда и социальной защиты Российской Федерации (приказ Министерства труда и социальной защиты Российской Федерации от 10.10.2012 № 307н), в соответствии с частью 3 статьи 17 Федерального закона от 27.07.2004 № 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планируемая замещаемая должность и наименование организации)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(указать наименование должности, которую гражданин замещал в Министерстве)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)___________________________________________________________________________,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указать какие)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)_________________________________________________________________________________________________________________________________________________________,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мои должностные обязанности будет входить (выполняемая мною работа будет включать):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)____________________________________________________________________________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_____________________________________________________________________________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)_________________________________________________________________________________________________________________________________________________________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Информацию о принятом Комиссией решении прошу направить на мое имя по адресу: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__________________                                              ______________________________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дата)                                                                                                                    (подпись, инициалы и фамилия)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37:00Z</dcterms:modified>
  <cp:revision>77</cp:revision>
  <dc:subject/>
  <dc:title/>
</cp:coreProperties>
</file>