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4.03.2020  года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от 29.11.2012г.№ 76 «Об утверждении порядка  увольнения (освобождения) муниципального служащего в связи с утратой дове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Во исполнение протеста Льговского межрайонного прокурора на постановление от 29.10.2012г.№ 69 «Об утверждении порядка  увольнения (освобождения) муниципального служащего в связи с утратой доверия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в согласно п.2 ч. 1 статьи 13.1 Федерального закона  от 25.12.2008г. № 273-ФЗ «О противодействии коррупции», Администрация Кудинцевского  сельсовета Льговского района Курской области  ПОСТАНОВЛЯЕТ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пополнения в постановление от 29.11.2012г.№ 76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«Об утверждении порядка  увольнения (освобождения) муниципального служащего в связи с утратой доверия»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.2 абзацем 2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ицо, замещающи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, 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Глава Кудинцевского сельсовет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ьговского района  </w:t>
        <w:tab/>
        <w:t xml:space="preserve">                                                                      И.В. Муравье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09:00Z</dcterms:created>
  <dc:creator>Пользователь</dc:creator>
  <dc:description/>
  <cp:keywords/>
  <dc:language>en-US</dc:language>
  <cp:lastModifiedBy>Admin</cp:lastModifiedBy>
  <cp:lastPrinted>2020-02-09T22:38:00Z</cp:lastPrinted>
  <dcterms:modified xsi:type="dcterms:W3CDTF">2020-03-22T12:09:00Z</dcterms:modified>
  <cp:revision>2</cp:revision>
  <dc:subject/>
  <dc:title/>
</cp:coreProperties>
</file>