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Собрание  депутатов  Кудинцевского 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ьг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 xml:space="preserve">РЕШЕНИЕ </w:t>
      </w:r>
    </w:p>
    <w:p>
      <w:pPr>
        <w:pStyle w:val="Heading1"/>
        <w:tabs>
          <w:tab w:val="clear" w:pos="708"/>
          <w:tab w:val="left" w:pos="69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4 декабря  2021 года                     </w:t>
        <w:tab/>
        <w:t>№ 11.3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я в структуру  Администрации, должностных окладов и денежного содержания работников Кудинце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6 октября 2006 года № 131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общих принципах организации местного самоуправления в Российской Федерации» (с изменениями и дополнениями), Уставом МО «Кудинцевский сельсовет», Собрание депутатов Кудинцевского сельсовет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структуру Администрации Кудинцевского сельсовета </w:t>
      </w:r>
    </w:p>
    <w:p>
      <w:pPr>
        <w:pStyle w:val="Normal"/>
        <w:rPr/>
      </w:pPr>
      <w:r>
        <w:rPr>
          <w:sz w:val="28"/>
          <w:szCs w:val="28"/>
        </w:rPr>
        <w:t>на 2022 год ( приложение № 1, прилагается).</w:t>
      </w:r>
    </w:p>
    <w:p>
      <w:pPr>
        <w:pStyle w:val="Normal"/>
        <w:rPr/>
      </w:pPr>
      <w:r>
        <w:rPr>
          <w:sz w:val="28"/>
          <w:szCs w:val="28"/>
        </w:rPr>
        <w:t>2.Утвердить должностные оклады муниципальных служащих администрации Кудинцевского сельсовета на 2022 год  (приложение  № 2,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Решение вступает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удинцевского сельсовета </w:t>
        <w:tab/>
        <w:t xml:space="preserve">                                            Н. Ф. Злоб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динц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Льговского района  </w:t>
        <w:tab/>
        <w:t xml:space="preserve">                                                       И. В. Мура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Кудинцевского сельсовета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24 декабря  2021 года №11.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Кудинц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Льговского района на 202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517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единиц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Кудинце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24 декабря  2021 года   №11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лжностные ок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ниципальных служащих Кудинц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39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овет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админист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админист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05:00Z</dcterms:created>
  <dc:creator>mo</dc:creator>
  <dc:description/>
  <cp:keywords/>
  <dc:language>en-US</dc:language>
  <cp:lastModifiedBy>Admin</cp:lastModifiedBy>
  <cp:lastPrinted>2022-01-14T15:28:00Z</cp:lastPrinted>
  <dcterms:modified xsi:type="dcterms:W3CDTF">2022-01-14T14:30:00Z</dcterms:modified>
  <cp:revision>6</cp:revision>
  <dc:subject/>
  <dc:title>Собрание депутатов муниципального образования</dc:title>
</cp:coreProperties>
</file>