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Кудинцевского сельсовета Льговского района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0  от « 24 »  ноября 2011 г.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Глава Кудинцевского сельсовета </w:t>
      </w:r>
    </w:p>
    <w:p>
      <w:pPr>
        <w:pStyle w:val="Normal"/>
        <w:ind w:left="4253" w:hanging="0"/>
        <w:rPr/>
      </w:pPr>
      <w:r>
        <w:rPr>
          <w:b/>
          <w:sz w:val="24"/>
          <w:szCs w:val="24"/>
        </w:rPr>
        <w:t>Льговского района Курской области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И.В.Муравьева</w:t>
      </w:r>
    </w:p>
    <w:p>
      <w:pPr>
        <w:pStyle w:val="Normal"/>
        <w:spacing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У С Т А В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 культуры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 Кудинцевская центральная сельская библиотека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ого района Курской области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.  Кудинц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Льг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ое казенное учреждение культуры «</w:t>
      </w:r>
      <w:r>
        <w:rPr>
          <w:color w:val="FF0000"/>
          <w:sz w:val="24"/>
          <w:szCs w:val="24"/>
        </w:rPr>
        <w:t>Кудинцевская центральная сельская библиотека</w:t>
      </w:r>
      <w:r>
        <w:rPr>
          <w:sz w:val="24"/>
          <w:szCs w:val="24"/>
        </w:rPr>
        <w:t>» Льговского района Курской области (далее именуемое «Библиотека») является  Муниципальным учреждением культуры «Кудинцевская центральная сельская библиотека» Льг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sz w:val="24"/>
          <w:szCs w:val="24"/>
        </w:rPr>
        <w:t xml:space="preserve">1.2. Основной деятельностью Библиотеки является организация библиотечного обслуживания населения муниципального образования «Кудинцевский сельсовет» Льговского района Курской области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3. Учредителем Библиотеки является муниципальное образование «Кудинцевский сельсовет» Льговского района Курской области в лице Администрации Кудинцевского сельсовета Льговского района (далее «Учредитель»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4. Координацию, регулирование деятельности и контроль за деятельностью Библиотеки осуществляет отдел культуры и администрация Кудинцевского сельсовета Льговского района 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 Библиотека является головным центром по отношению к своему филиалу, осуществляет руководящие, управленческие и научно-методические функ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6. Официальное наименование Библиотек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олное – Муниципальное казенное учреждение культуры «</w:t>
      </w:r>
      <w:r>
        <w:rPr>
          <w:color w:val="FF0000"/>
          <w:sz w:val="24"/>
          <w:szCs w:val="24"/>
        </w:rPr>
        <w:t>Кудинцевская центральная сельская библиотека</w:t>
      </w:r>
      <w:r>
        <w:rPr>
          <w:sz w:val="24"/>
          <w:szCs w:val="24"/>
        </w:rPr>
        <w:t>» Льговского района Курской обла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-  МКУК «</w:t>
      </w:r>
      <w:r>
        <w:rPr>
          <w:color w:val="FF0000"/>
          <w:sz w:val="24"/>
          <w:szCs w:val="24"/>
        </w:rPr>
        <w:t>Кудинцевская центральная сельская библиотека</w:t>
      </w:r>
      <w:r>
        <w:rPr>
          <w:sz w:val="24"/>
          <w:szCs w:val="24"/>
        </w:rPr>
        <w:t>» Льговского района Курской обла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онно-правовая форма, вид собственности, тип учреждения – учреждение, муниципальное, казенн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Библиотека является юридическим лицом, состоит из административных единиц, включающих центральную библиотеку и структурное подразделение (филиал), обладает обособленным имуществом, имеет свое наименование, самостоятельный баланс или смету, расчетный и иные счета в кредитных организациях, печать и бланки установленного образц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а в соответствии с законодательством Российской Федерации и Курской области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а независимо от территориального расположения входящего в ее состав филиала представляет собой структурно-целостное учреждение, функционирующее на основе единого административного и методического руководства, общего фонда имущества и штата, централизации технологических процессов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Курской области, законами Курской области, постановлениями Губернатора Курской области, постановлениями правительства Курской области, Уставом муниципального образования « Кудинцевский сельсовет» Льговского района Курской области, муниципальными правовыми актами, принятыми на местном референдуме, решениями   Собрания депутатов Кудинцевского сельсовета Льговского района, постановлениями и распоряжениями Администрации  Кудинцевского сельсовета Льговского района, настоящим Уста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9.    Библиотека создается без ограничения срока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0.  Библиотека не отвечает  по обязательствам учредител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11. Библиотека в пределах своей компетенции планирует свою деятельность и определяет перспективы ее развития, исходя из целей, предусмотренных ее Уставом, наличия собственных творческих и хозяйственных ресурсов и необходимости творческо-производственного и социального развития Библиоте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2. Почтовый адрес и место нахождения Библиоте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07731, Курская область, Льговский район, с.Кудинцев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3. Филиалом Библиотеки являе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ергеевская сельская библиоте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рес: 307731 д.  Сергеевка Льговского района Курской обла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14. По отношению к филиалу Библиотека выступает как вышестоящий орга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, ЗАДАЧИ И ПРЕДМЕТ ДЕЯТЕЛЬНОСТИ БИБЛИОТЕК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1. Библиотека является муниципальным казенным общедоступным, информационным и культурно-просветительским учреждением. Основной целью деятельности Библиотеки является организация информационно-библиотечного обслуживания населения муниципального образования Кудинцевского сельсовета Льговского района Курской области. : с. Кудинцево, д. Сергеевка, д. Воронино, п.ст. Шерекино 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целями и задачами Библиотеки являю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2.1.Осуществление государственной политики в области библиотечного обслуживания населения Кудинцевского сельсовета Льговского района;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2.2.Организация библиотечного обслуживания с учетом интересов и потребностей граждан, местных традиций. Создание единого информационного пространства на территории муниципального образования Кудинцевского сельсовета Льговского района Курской области. Обеспечение свободного доступа граждан к информации, знаниям, культу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Формирование и хранение фонда тиражированных, опубликованных и неопубликованных документов и предоставление их во временное пользование гражданам, юридическим и физическим лицам независимо от 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4.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 и друг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5.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иными организац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6.Распространение среди населения историко-краеведческих, правовых, экологических, информационных знаний. Содействие нравственному развитию, повышению образовательного уровня и творческих способностей подрастающего поко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Организация библиотечной деятельности на основе использования новейших информационных технологий, предоставление пользователям доступа в глобальные информационные сет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редметом деятельности Библиотеки являе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блиотечных фонд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, информационного, справочно-библиографического обслуживания пользователей Библиотеки;</w:t>
      </w:r>
    </w:p>
    <w:p>
      <w:pPr>
        <w:pStyle w:val="Style16"/>
        <w:numPr>
          <w:ilvl w:val="0"/>
          <w:numId w:val="2"/>
        </w:numPr>
        <w:spacing w:before="0" w:after="0"/>
        <w:ind w:left="4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Style16"/>
        <w:numPr>
          <w:ilvl w:val="0"/>
          <w:numId w:val="2"/>
        </w:numPr>
        <w:spacing w:before="0" w:after="0"/>
        <w:ind w:left="420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татистической отчетности в соответствующие инстанции;</w:t>
      </w:r>
    </w:p>
    <w:p>
      <w:pPr>
        <w:pStyle w:val="Style16"/>
        <w:numPr>
          <w:ilvl w:val="0"/>
          <w:numId w:val="2"/>
        </w:numPr>
        <w:spacing w:before="0" w:after="0"/>
        <w:ind w:left="420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обеспечение сельской библиотеки д. Сергеев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Библиотека осуществляет основные виды деятельност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. Бесплатное предоставление пользователям Библиотеки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2.Оказание консультативной помощи в поиске и выборе источников информ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3.Выдача во временное пользование любого документа из библиотечных фонд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4.Выдача пользователю Библиотеки документов или их копий по межбиблиотечному абонементу из других библиотек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5.Организация центров правовой и муниципальной информации, экологической информации, центров чтения, медиатек и др.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6.Составление библиографических списков и справок по разовым запросам пользовател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7.Составление каталогов книг, периодических изданий, рукопис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8.Доставка пользователям книг на дом, к месту работ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9.Письменное информирование пользователей о поступлении в фонд Библиотеки интересующих их изданий и материал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0.Предоставление консультаций, справок населению (с привлечением специалистов) как устных, так и письменны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1.Организация любительских клубов и объединений по интереса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2.Проведение дискуссионных встреч с интересными людь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3.Организация и проведение различных вечеров и праздников, встреч с деятелями культуры, науки и литературы, литературно-музыкальных гостины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4.Организация отдыха и развлечений, лекториев, тематических лекц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5.Пользование читальным залом Библиотеки;</w:t>
      </w:r>
    </w:p>
    <w:p>
      <w:pPr>
        <w:pStyle w:val="Normal"/>
        <w:spacing w:before="0" w:after="0"/>
        <w:jc w:val="both"/>
        <w:rPr/>
      </w:pPr>
      <w:r>
        <w:rPr>
          <w:color w:val="C0504D"/>
          <w:sz w:val="24"/>
          <w:szCs w:val="24"/>
        </w:rPr>
        <w:t>2.4.16.Изготовление</w:t>
      </w:r>
      <w:r>
        <w:rPr>
          <w:sz w:val="24"/>
          <w:szCs w:val="24"/>
        </w:rPr>
        <w:t xml:space="preserve"> копий (с возможным увеличением или уменьшением размера копий) из книг, брошюр, газет, журналов, документов из фондов Библиотеки;</w:t>
      </w:r>
    </w:p>
    <w:p>
      <w:pPr>
        <w:pStyle w:val="Normal"/>
        <w:spacing w:before="0" w:after="0"/>
        <w:jc w:val="both"/>
        <w:rPr/>
      </w:pPr>
      <w:r>
        <w:rPr>
          <w:color w:val="C0504D"/>
          <w:sz w:val="24"/>
          <w:szCs w:val="24"/>
        </w:rPr>
        <w:t>2.4.17.</w:t>
      </w:r>
      <w:r>
        <w:rPr>
          <w:sz w:val="24"/>
          <w:szCs w:val="24"/>
        </w:rPr>
        <w:t xml:space="preserve">Перезапись музыкальных и литературных произведений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 диски и другие носите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8. Ремонт документов и кни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9.Реализация сопутствующих услуг, предоставляемых пользователям Библиоте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20.Иные услуги в области культуры, не противоречащие действующему законодательств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Библиотека самостоятельно определяет перечень предоставляемых услуг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Библиотека имеет прав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1. Использовать результаты интеллектуальной деятельности, приравненные к ним средства индивидуализации, в порядке и на условиях, предусмотренных законодательством об авторском праве и смежных прав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2. Нанимать и увольнять работников в соответствии с законодательством о труд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3. Создавать с согласия Учредителя структурные подразделения (филиалы, отделения и другие обособленные подразделения) без права образования юридического лиц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иалы имеют обособленное имущество, учитываемое на отдельном балансе, входящем в сводный баланс Библиотек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иалы могут самостоятельно выступать стороной в договорно-правовых отношениях в пределах, установленных Библиотеко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иалы действуют на основании и в пределах Положений, утвержденных Библиотеко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4. Участвовать в установленном порядке в реализации федеральных, межгосударственных, областных, межрегиональных и районных целевых программ в сфере культуры и искус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5.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6. Утверждать в установленном порядке Правила пользования библиотеко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7. Определять сумму залога при предоставлении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8. Определять в соответствии с Правилами пользования библиотекой виды и размеры компенсации ущерба, нанесенного пользователями Библиоте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9. Осуществлять хозяйственную деятельность в целях расширения перечня предоставляемых пользователям Библиотеки услуг и социально-творческого развития Библиотеки при условии, что это не наносит ущерба ее основной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10.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11.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pacing w:before="0" w:after="0"/>
        <w:jc w:val="both"/>
        <w:rPr/>
      </w:pPr>
      <w:r>
        <w:rPr>
          <w:color w:val="C0504D"/>
          <w:sz w:val="24"/>
          <w:szCs w:val="24"/>
        </w:rPr>
        <w:t>2.6.12. Осуществлять</w:t>
      </w:r>
      <w:r>
        <w:rPr>
          <w:sz w:val="24"/>
          <w:szCs w:val="24"/>
        </w:rPr>
        <w:t xml:space="preserve">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13. Самостоятельно определять источники комплектования своих фонд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14. 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5. Совершать иные действия, не противоречащие действующему законодательству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Библиотека обязан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7.1. Надлежащим образом выполнять свои обязательства в соответствии с их условиями, требованиями законов, иных норматив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2.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3.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4. В установленном порядке вести учет библиотечного фон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5. По требованию пользователей Библиотеки предоставлять им информацию о своей деятельности по формированию и использованию фонд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6. Не допускать ограничения прав пользователей Библиотеки на свободный доступ к библиотечным фондам, а также использование сведений о пользователях Библиотеки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. Библиотеке обеспечивается защита ее прав и интересов в соответствии с законодательством Российской Федерации, государственная поддержка при ее участии в реализации областных, федеральных и межгосударственных целевых программ в сфере культуры и искус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рганы местного самоуправления не вмешиваются в профессионально-творческую деятельность библиотеки за исключением случаев, установленных законодательством Российской Федерации.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ПРАВЛЕНИЕ БИБЛИОТЕКО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1. Управление Библиотекой осуществляется в соответствии с законодательством Российской Федерации и настоящим Уста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Учредитель Библиотеки утверждает Устав и изменения Устава, осуществляет контроль за соответствием деятельности Библиотеки законодательству Российской Федерации и учредительным документам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3. Руководство деятельностью Библиотеки осуществляется на основе единоначалия заведующим, который назначается и освобождается от должности Учредител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4. Заведующий Библиотеки в соответствии с Уставом и в пределах своей компетенции действует без доверенности от имени Библиотеки, представляет ее интересы во взаимоотношениях с юридическими и физическими лицами, распоряжается имуществом и средствами Библиотеки в пределах, установленных законодательством Российской Федерации и настоящим Уставом, заключает договоры, в том числе трудовые, выдает доверенности, открывает в кредитных организациях расчетный и другие счета, пользуется правом распоряжения средствами, утверждает структуру и штатное расписание, издает приказы и  дает указания, обязательные для всех работников Библиотеки, несет персональную ответственность за результаты деятельности Библиоте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МУЩЕСТВО И ФИНАНСОВО-ХОЗЯЙСТВЕННАЯ ДЕЯТЕЛЬНОСТЬ БИБЛИОТЕ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1. Имущество Библиотеки является собственностью муниципального образования «Кудинцевский сельсовет» Льговского района Курской области и находится у нее на праве оперативного управл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 Библиотека финансируется по смете из средств бюджета муниципального образования «Кудинцевский сельсовет» Льговского района Курской области. Источниками формирования имущества и финансовых ресурсов Библиотеки являю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ей собственником или уполномоченным органо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диты банков и других кредитор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3. Библиотека владеет, пользуется, распоряжается имуществом, закрепленным за ней на праве оперативного управления в соответствии с его назначением, настоящим Уставом, законодательством Российской Федерации и Курской обла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Библиотека не вправе отчуждать или иным способом распоряжаться закрепленным за ней на праве оперативного управления имуще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 Библиотека не вправе вносить в качестве залога, заклада, совершать любые другие сделки с основными фондами, возможным последствием которых является их отчуждение в пользу третьих ли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6. При осуществлении финансово-хозяйственной деятельности Библиотека обязан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ущество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апитальный и текущий ремонт имущества при соответствующем бюджетном финансирован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униципального района расходовать строго в соответствии с утвержденными росписью и лимитами бюджетных средст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поставку товаров и услуг в целях реализации функций, предусмотренных настоящим Уставом, заключать в пределах утвержденных лимитом бюджетных обязательст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ные от своего имени договоры, из которых вытекают денежные обязательства районного бюджета, предоставлять в органы, осуществляющие финансирование Библиотеки;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ивлекать кредиты, не предоставлять гарантии, поручительства, не принимать на себя обязательства третьих лиц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рывать счета в кредитных организациях только по письменному согласованию с органом, осуществляющим финансирование Библиоте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и, отчитываться о результатах деятельности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7.Изъятие или отчуждение имущества Библиотеки производится администрацией Кудинцевского сельсовета Льговского района в установленном поряд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8. Библиотека  самостоятельно распоряжается имеющимися финансовыми средств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 устанавливает работникам в соответствии с действующим законодательством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формы и системы оплаты тру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  определяет виды и размеры надбавок, доплат и других выплат стимулирующе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характера в пределах средств, направляемых на оплату труда и в соответствии с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оллективным договором, а также структуру Библиотеки, штатное расписани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пределение должностных обязанностей;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   используют средства, полученные от уставной деятельности, на развити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териально- технической базы Библиотеки, оплату труда в соответствии с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ллективным договора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выплачивает разовую материальную помощь в пределах средств, полученных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уставной деятельности, остро нуждающимися работникам на основании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явления ( лечение, похороны, свадьба и т.д.)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9. Библиотека вправе осуществлять самостоятельную хозяйственную деятельность, предусмотренную настоящим Устав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10. Контроль и ревизия деятельности Библиотеки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учрежде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11. Контроль за исполнением и распоряжением имуществом, закрепленным за библиотекой на праве оперативного управления, осуществляет администрация Кудинцевского сельсовета Льговского рай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УДОВЫЕ ОТНОШЕНИЯ И СОЦИАЛЬНАЯ ЗАЩИ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1. Отношения работника и Библиотеки регулируются действующим законодательством Российской Федерации о труде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2. В соответствии с Федеральным законом и законом Курской области формы оплаты труда, размеры должностных окладов работников Библиотеки устанавливаются  Собранием депутатов Кудинцевского сельсовета Льговского района, виды и размеры доплат и надбавок и других выплат стимулирующего характера устанавливаются Библиотекой самостоятельно в пределах имеющихся средств на оплату тру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3. Обязательное социальное и медицинское страхование, социальное обеспечение работников Библиотеки осуществля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4. Условия труда и отдыха, дополнительные отпуска, сокращенный рабочий день и другие льготы для работников устанавливаются Библиотекой в порядке, определ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5. Работники Библиотеки подлежат периодической аттестации, порядок которой устанавливается в соответствии с законодательством Российской Федерации и Курской области. Аттестацию проводит отдел культуры администрации Льговского рай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НЕШНЕЭКОНОМИЧЕСКАЯ ДЕЯТЕЛЬНОСТЬ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В порядке, установленном законодательством Российской Федерации, Библиотека вправе устанавливать прямые связи с иностранными организациями, осуществлять внешнеэкономическую деятельность, иметь валютные счета в банках и других кредитных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ЧЕТ И ОТЧЕТНОСТЬ БИБЛИОТЕ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Библиотека осуществляет оперативный и бухгалтерский учет результатов своей работы, ведет статистическую и бухгалтерскую отчетность по установленной форме, представляет Учредителю, а также органу исполнительной государственной власти Курской области, осуществляющему государственное управление в сфере культуры, и территориальный орган статистики в полном объеме установленных форм отчет в установленные сроки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.2. 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Библиотека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в случае реорганизации или ликвид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4. Библиотека обеспечивает заключение коллективного договора, а также его регистрацию в установленном поряд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Библиотека обеспечивает учет и бронирование военнообязанных, а также организацию мероприятий по гражданской оборо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ОРГАНИЗАЦИЯ И ЛИКВИДАЦИЯ БИБЛИОТЕ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1. Реорганизация (в форме слияния, разделения, выделения, преобразования, присоединения) и ликвидация Библиотеки осуществляется в порядке, законодательством Российской Федерации и Курской обла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2. Решение о ликвидации Библиотеки исполняется Учредителем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3. При ликвидации и реорганизации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4. Имущество ликвидируемой Библиотеки после расчетов, произведенных в установленном порядке, с бюджетом, кредиторами, работниками Библиотеки, остается в муниципальной собственности Кудинцевского сельсовета Льговского района Курской обла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5. При реорганизации Библиотеки все документы (управленческие, финансово-хозяйственные, по личному составу и другие) передаются в соответствии с правилами учреждению-правопреемни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6. При ликвидации Библиотеки документы постоянного хранения, научно-исторического значения, документы по личному составу (приказы, личные дела, карточки учета, лицевые счета и другие) передаются на хранение в районный архивный фонд по месту нахождения Библиотеки. Передача и упорядочение документов осуществляется силами и за счет средств Библиотеки в соответствии с требованиями архивных орган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7. Библиотека в лице ее должностных лиц обеспечивает исполнение законодательства Российской Федерации в области обороны, в соответствии с Федеральным законом №61-ФЗ от 31.05.1996г. «Об обороне», №53-ФЗ от 28.03.1998г. «О военной обязанности и военной службе», №31-ФЗ от 26.02.1997г. «О мобилизационной подготовке и мобилизации в Российской Федерации» и другими законодательными актами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8. Все изменения и дополнения к настоящему Уставу утверждаются Учредителем и регистрируются в установленном законодательством поряд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 Библиотека считается прекратившей свое существование после внесения об этом записи в Единый государственный реестр юридических лиц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шнуровано, пронумеровано ______ лис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лава Кудинцевского сельсов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И.В.Мура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шнуровано, пронумеровано _____ лис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лава Кудинцевского сельсов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И.В.Мура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шнуровано, пронумеровано _______ лис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лава Кудинцевского сельсов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/И.В.Муравье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шнуровано, пронумеровано _____ лис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лава Кудинцевского сельсов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/И.В.Муравьева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5:00Z</dcterms:created>
  <dc:creator>Admin</dc:creator>
  <dc:description/>
  <cp:keywords/>
  <dc:language>en-US</dc:language>
  <cp:lastModifiedBy>Льговский</cp:lastModifiedBy>
  <cp:lastPrinted>2011-11-30T11:12:00Z</cp:lastPrinted>
  <dcterms:modified xsi:type="dcterms:W3CDTF">2012-10-31T09:35:00Z</dcterms:modified>
  <cp:revision>2</cp:revision>
  <dc:subject/>
  <dc:title/>
</cp:coreProperties>
</file>