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тат в количестве 11,5еди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 фондом оплаты  труда: 88208,64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Восемьдесят восемь тысяч двести восемь рублей 64 коп.)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Кудинцевского ЦСД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 Себякина Н.И.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 ______»    январь   2013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ШТАТНОЕ РАСПИСА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чреждений культуры Администрации Кудинцевского сельсовета Льговского района на  1.01.2013</w:t>
      </w:r>
      <w:r>
        <w:rPr/>
        <w:t xml:space="preserve"> года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6"/>
        <w:gridCol w:w="862"/>
        <w:gridCol w:w="866"/>
        <w:gridCol w:w="1466"/>
        <w:gridCol w:w="1173"/>
        <w:gridCol w:w="924"/>
        <w:gridCol w:w="888"/>
        <w:gridCol w:w="1666"/>
        <w:gridCol w:w="692"/>
        <w:gridCol w:w="1001"/>
        <w:gridCol w:w="1041"/>
        <w:gridCol w:w="1170"/>
      </w:tblGrid>
      <w:tr>
        <w:trPr>
          <w:trHeight w:val="18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я н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%,10%,6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 , 6,0 % =3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я н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ка 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честв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7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.коэ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ент  к должностно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ладу 0,25% специали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ино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ику 50%, работающ. в сель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я надб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аж работы в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РО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онд з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динцевский  ЦСД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-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-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-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руководи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-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-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7-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-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-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-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-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-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-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-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п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-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-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-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1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-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5-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7-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-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-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23-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83-6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ский  клу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лу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-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-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3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-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-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-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-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-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-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4-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2-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-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9-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4-9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7-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2-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-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8-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2-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08-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6:00Z</dcterms:created>
  <dc:creator>INFOTEX</dc:creator>
  <dc:description/>
  <cp:keywords/>
  <dc:language>en-US</dc:language>
  <cp:lastModifiedBy>Пользователь</cp:lastModifiedBy>
  <cp:lastPrinted>2013-04-22T09:53:00Z</cp:lastPrinted>
  <dcterms:modified xsi:type="dcterms:W3CDTF">2013-04-26T05:33:00Z</dcterms:modified>
  <cp:revision>11</cp:revision>
  <dc:subject/>
  <dc:title>СПРАВКА</dc:title>
</cp:coreProperties>
</file>