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ДЕПУТАТОВ КУДИНЦЕВСКОГО СЕЛЬСОВЕТА ЛЬГОВСКОГО РАЙОНА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декабря 2019г. № 13.1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бюджете муниципального образования "Кудинцевский сельсовет" Льговского района Курской области на 2020 год и на плановый период 2021- 2022 годы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новные характеристики 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сновные характеристики  бюджета на 2020 год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ый общий объем доходов  бюджета в сумме 3 309 025,00 рублей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расходов бюджета в сумме 3 309 025,00 рублей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 бюджета в сумме  0,0 рубл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 бюджета на 2021 и 2022 годы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ый общий объем доходов бюджета на 2021 год в сумме 1 737 864,00 рублей, на 2022 год в сумме 1 848 081,00 рублей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расходов бюджета на 2021 год в сумме 1 737 864,00 рублей,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числе условно утвержденные расходы в сумме 41 422,48 рублей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1 848 081,00 рублей,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условно утвержденные расходы в сумме 88 258,65 рублей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бюджета на 2021 год в сумме 0 рубль, на 2022 год в сумме 0 рубле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источники финансирования дефицита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год согласно приложению № 1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 и 2022 годы согласно приложению № 2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лавные администраторы доходов бюджета, главные администраторы источников финансирования дефицита бюджета и поступления межбюджетных трансфертов в бюджет Кудинцевского сельсовета Льговского района Курской област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главных администраторов доходов местного  бюджета, согласно приложению № 3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 объем прогнозируемого поступления в местный бюджет в 2020 году согласно приложения №5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 и 2022 годы согласно приложения №6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обенности администрирования доходов бюджета в 2020 году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Style w:val="2"/>
          <w:sz w:val="28"/>
          <w:szCs w:val="28"/>
        </w:rPr>
        <w:t>1. Установить,  что средства,  поступающие казенным учреждениям, финансируемых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Style17"/>
        <w:spacing w:before="0" w:after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2. Уставовить, что доходы от прочих безвозмездных поступлений в местный бюджет направляются  в качестве дополнительного финансирования в порядке, утвержденном постановлением Главы администрации Кудинцевского сельсовета Льговского района "О порядке учета поступления и расходования поступающих в местный бюджет доходов от прочих безвозмездных поступлений"     </w:t>
      </w:r>
    </w:p>
    <w:p>
      <w:pPr>
        <w:pStyle w:val="Style17"/>
        <w:spacing w:before="0" w:after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е ассигнования  местного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аспределение бюджетных ассигнований по разделам и подразделам, целевым статьям и  видам расходов классификации расходов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год согласно приложению № 7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-2022 годы согласно приложению № 8 к настоящему Решению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ведомственную структуру расходов местного бюджета: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год согласно приложению № 9 к настоящему Решению;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-2022 годы согласно приложению № 10 к настоящему Решению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распределение бюджетных ассигнований на реализацию программ на 2020 год  согласно приложению № 11 к настоящему Решени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-2022 годы согласно приложению №12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татья 6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 Особенности исполнения местного бюджета в 2020 году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казенное учреждение осуществляет операции с бюджетными средствами через лицевые счета, открытые ему в установленном порядке в Федеральном  казначействе и его территориальных органах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в валюте Российской Федерации,  полученные муниципальными казенными учреждениямиот платных услуг и иной приносящую доход деятельности оказываемых ими, учитываются на лицевых счетах, открытых им в органах Федерального казначейства,  и расходуются ими с указанных счетов только на уплату налогов,  сборов и иных платежей в бюджет в порядке, установленном законодательстволм Российской Федерации,  и возврата ошибочно зачисленных средств.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е казенные учреждения могут осуществять платные услуги и иную приносящую доход деятельность, только если такое право предусмотрено в их учредительных документах. Доходы,  полученные от указанной деятельности, поступают в местный бюд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 в ведении которых находятся местные казенные учреждения,  осуществляющие платные услуги и иную приносящую доход деятельность,  распределяют бюджетные ассигнования между указанными учреждениями с учетом объемов доходов от платных услуг и иной приносящей доход деятельности,  осуществляемой этими учреждениями,  поступивших в местный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новить, что получатель средств местного бюджета при заключении договоров (государственных контрактов) на поставку товаров (работ,  услуг) вправе предусматривать авансовые платежи в размерах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более 30 процентов суммы договора (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существление расходов, не предусмотренных бюджето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При принятии решения либо другого нормативного правового акта муниципального образования "Кудинцевский</w:t>
        <w:tab/>
        <w:t>сельсовет" Льговского района Курской области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ый долг муниципального образования "Кудинцевский сельсовет" Льговского района Курской области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предельный объем муниципального долга муниципального образования "Кудинцевский сельсовет" Льговского района Курской области  на 2020 год в сумме 355 566,50 рублей, на 2021 год в сумме 509 631,50 рублей, на 2022 год в сумме 563 768,50 рубл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 "Кудинцевский сельсовет" Льговского района Курской области  на 1 января 2021 года по долговым обязательствам муниципального образования в сумме 0,0 рублей, в том числе по муниципальным гарантиям – 0,0 рублей,  на 1 января 2022 года по долговым обязательствам муниципального образования в сумме 0 рублей, в том числе по муниципальным гарантиям – 0,0 рублей, на 1 января 2023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E0EDA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внутренних заимствований муниципального образования "Кудинцевский сельсовет" Льговского района Курской области  на 2020 год согласно приложению № 13, на 2021 и 2022 годы согласно приложению №14 к настоящему Решению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Утвердить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гарантий муниципального образования "Кудинцевский сельсовет" Льговского района Курской области  на 2020 год согласно приложению №15, на 2021 и 2022 годы согласно приложению №16 к настоящему Решени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использования бюджетных ассигнований по обеспечению деятельности органов местного самоуправления- Администрации Кудинцевского сельсовета Льговского район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дминистрация Кудинцевского сельсовета Льговского района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е об увеличении в 2020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же расходов на их содержание, без согласования указанного увеличения с Администрацией Льгов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ючение и оплата муниципальными  учреждениями и органами местного самоуправления договоров, исполнение которых осуществляется за счет средств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ключение и оплата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органом местного самоуправления сверх утвержденных им лимитов бюджетных обязательств, не подлежат оплате за счет средств местного бюджета на 2020 год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Привлечение бюджетных кредитов и кредитов коммерческих банк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динцевского сельсовета Льговского района в 2020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муниципального образования "Кудинцевский сельсовет" Льговского района К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ступление в силу настоящего реш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1 января 2020 года и подлежит размещению на официальном сайте администрации Кудинцевского сельсовета Льговского район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вского района                  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динц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          И.В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5:00Z</dcterms:created>
  <dc:creator>user</dc:creator>
  <dc:description/>
  <cp:keywords/>
  <dc:language>en-US</dc:language>
  <cp:lastModifiedBy>Admin</cp:lastModifiedBy>
  <cp:lastPrinted>2018-12-20T14:46:00Z</cp:lastPrinted>
  <dcterms:modified xsi:type="dcterms:W3CDTF">2019-12-15T17:04:00Z</dcterms:modified>
  <cp:revision>10</cp:revision>
  <dc:subject/>
  <dc:title/>
</cp:coreProperties>
</file>