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БРАНИЕ 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ДИНЦЕВСКОГО   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ЛЬГОВСКОГО    РАЙОН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4.2019 года  № 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Об утверждении отчета об исполнении бюджета Кудинцевского сельсовета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Льговского района Курской области  за 2018 год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атья 1. Утвердить отчет об исполнении бюджета Кудинце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Льговского района (далее сельсовета) за 2018 год по доходам в сумм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 258 579 рублей 15 копеек, по расходам в сумме 3 364 515 рублей и со следующими показателям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по источникам финансирования дефицита бюджета сельсовета за 2018 год согласно приложению № 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по поступлению доходов в бюджет Кудинцевского сельсовета Льговского района Курской области в 2018 году </w:t>
        <w:tab/>
        <w:tab/>
      </w:r>
    </w:p>
    <w:tbl>
      <w:tblPr>
        <w:tblW w:w="10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</w:tblGrid>
      <w:tr>
        <w:trPr>
          <w:trHeight w:val="84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№ 2 к настоящему Решению;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2018 </w:t>
      </w:r>
      <w:r>
        <w:rPr>
          <w:bCs/>
          <w:color w:val="000000"/>
          <w:lang w:val="ru-RU" w:eastAsia="ru-RU"/>
        </w:rPr>
        <w:t>(</w:t>
      </w:r>
      <w:r>
        <w:rPr>
          <w:rFonts w:cs="Arial" w:ascii="Arial" w:hAnsi="Arial"/>
        </w:rPr>
        <w:t>согласно приложению № 3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о ведомственной структуре расходов бюджета сельсовета за 2018 год согласно приложению № 4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о распределению бюджетных ассигнований по целевым статьям (муниципальным программам Кудинцевского сельсовета Льговского района Курской области и непрограмным направлениям деятельности). Группам видов расходов бюджета за 2018 год согласно приложению № 5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2018 год Кудинцевского сельсовета Льговского района согласно приложению № 6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) программа муниципальных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динцевского сельсовета Льго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8 год согласно приложению № 7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rFonts w:cs="Arial" w:ascii="Arial" w:hAnsi="Arial"/>
          <w:lang w:val="en-US" w:eastAsia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 w:eastAsia="en-US"/>
        </w:rPr>
        <w:t>kudnce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</w:rPr>
        <w:t>/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Кудинцевского сельсовета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ьговского района                                                                        И.В.Муравье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0:00Z</dcterms:created>
  <dc:creator>www.PHILka.RU</dc:creator>
  <dc:description/>
  <cp:keywords/>
  <dc:language>en-US</dc:language>
  <cp:lastModifiedBy>Admin</cp:lastModifiedBy>
  <cp:lastPrinted>2019-03-28T12:58:00Z</cp:lastPrinted>
  <dcterms:modified xsi:type="dcterms:W3CDTF">2019-04-26T14:53:00Z</dcterms:modified>
  <cp:revision>76</cp:revision>
  <dc:subject/>
  <dc:title>СОБРАНИЕ    ДЕПУТАТОВ</dc:title>
</cp:coreProperties>
</file>