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4.2022 г. </w:t>
        <w:tab/>
        <w:t>№4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удинцевского сельсовета Льговского района Курской области  за 1 квартал 2022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1. Утвердить отчет об исполнении бюджета Кудинцевского сельсовета Льговского района (далее сельсовета) за 1 квартал 2022 года по доходам в сумме  1 118 050 рублей 51 копейка, по расходам в сумме 1 045 484 рубля 04 копейки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источникам финансирования дефицита бюджета сельсовета за 1 квартал 2022 года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оступлению доходов в бюджет Кудинцевского сельсовета Льговского района Курской области за 1 квартал 2022 года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1 квартал 2022 года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 ведомственной структуре расходов бюджета сельсовета за 1 квартал 2022 года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5) распределение бюджетных ассигнований по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 расходов бюджета за 1 квартал 2022 года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1 квартал 2022 года Кудинцевского сельсовета Льговского района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программа муниципальных внутренних заимствований Кудинцевского сельсовета Льговского района Курской области за 1 квартал 2022 года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udincevo</w:t>
      </w:r>
      <w:r>
        <w:rPr/>
        <w:t>.</w:t>
      </w:r>
      <w:r>
        <w:rPr>
          <w:lang w:val="en-US" w:eastAsia="en-US"/>
        </w:rPr>
        <w:t>ru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Председатель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Собрания депутатов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Кудинцевского сельсовета</w:t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Льговского района                                                                            Н.Ф. Злобина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bCs/>
          <w:lang w:val="ru-RU" w:eastAsia="ar-SA"/>
        </w:rPr>
      </w:pPr>
      <w:r>
        <w:rPr>
          <w:bCs/>
          <w:lang w:val="ru-RU" w:eastAsia="ar-SA"/>
        </w:rPr>
        <w:t>Глава Кудинц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/>
      </w:pPr>
      <w:r>
        <w:rPr>
          <w:bCs/>
          <w:lang w:val="ru-RU" w:eastAsia="ar-SA"/>
        </w:rPr>
        <w:t xml:space="preserve">Льговского района                                                                           И.В. Муравьева                                            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www.PHILka.RU</dc:creator>
  <dc:description/>
  <cp:keywords/>
  <dc:language>en-US</dc:language>
  <cp:lastModifiedBy>Buhgalter</cp:lastModifiedBy>
  <cp:lastPrinted>2021-07-22T15:37:00Z</cp:lastPrinted>
  <dcterms:modified xsi:type="dcterms:W3CDTF">2022-04-25T09:50:00Z</dcterms:modified>
  <cp:revision>94</cp:revision>
  <dc:subject/>
  <dc:title>СОБРАНИЕ    ДЕПУТАТОВ</dc:title>
</cp:coreProperties>
</file>