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УДИНЦЕВСКОГО СЕЛЬСОВЕТА 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ЬГОВСКОГО РАЙОНА КУРСКОЙ ОБЛАСТИ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 1    ноября 2018 года № 109/1</w:t>
      </w:r>
    </w:p>
    <w:p>
      <w:pPr>
        <w:pStyle w:val="Normal"/>
        <w:spacing w:lineRule="atLeast" w:line="312" w:before="0" w:after="75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>Об утверждении методики планирования бюджетных ассигнований местного  бюджета на 2019 год и на плановый период 2020 и 2021 годов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В соответствии со статьей 174.2 Бюджетного кодекса Российской Федерации, решением Собрания депутатов Кудинцевского сельсовета Льговского района Курской области от 29.04.2014 года № 4/3 «О бюджетном процессе в Кудинцевском сельсовете Льговского района Курской области, Администрация Кудинцевского сельсовета Льговского района: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1. Утвердить методику планирования бюджетных ассигнований местного бюджета на 2019 год и на плановый период 2020 и 2021 годов согласно приложению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в сети интернет на официальном сайте Администрации Кудинцевского сельсовета Льговского района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удинцевского сельсовета                                       И.В.Муравьева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87630</wp:posOffset>
                </wp:positionV>
                <wp:extent cx="300418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 w:before="100" w:after="10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100" w:after="10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100" w:after="10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инце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100" w:after="10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ьговского района 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100" w:after="1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 03.11.2017 № 12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9.25pt;mso-wrap-distance-left:9.05pt;mso-wrap-distance-right:9.05pt;mso-wrap-distance-top:0pt;mso-wrap-distance-bottom:0pt;margin-top:6.9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12" w:before="100" w:after="100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tLeast" w:line="312" w:before="100" w:after="100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tLeast" w:line="312" w:before="100" w:after="100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инцевского сельсовета</w:t>
                      </w:r>
                    </w:p>
                    <w:p>
                      <w:pPr>
                        <w:pStyle w:val="Normal"/>
                        <w:spacing w:lineRule="atLeast" w:line="312" w:before="100" w:after="100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ьговского района  Курской области</w:t>
                      </w:r>
                    </w:p>
                    <w:p>
                      <w:pPr>
                        <w:pStyle w:val="Normal"/>
                        <w:spacing w:lineRule="atLeast" w:line="312" w:before="100" w:after="1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т  03.11.2017 № 121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, Основные направления бюджетной и налоговой политики  Администрации Кудинцевского сельсовета Льговского района Курской области на 2019 год и на плановый период 2020 и 2021 годов, утвержденные постановлением Администрации Кудинцевского сельсовета Льговского района Курской области от 26 сентября 2018 года       № 97, а также проект федерального закона «О федеральном бюджете на 2019 год и на плановый период 2020 и 2021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местного бюджета на 2019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0 и 2021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ирование объемов на 2019 год и на плановый период 2020 и 2021 годов осуществляется в рамках муниципальных программ Администрации Кудинцевского сельсовета Льговского района Курской области и непрограммных мероприятий.</w:t>
      </w:r>
    </w:p>
    <w:p>
      <w:pPr>
        <w:pStyle w:val="Normal"/>
        <w:spacing w:lineRule="atLeast" w:line="312" w:before="100" w:after="1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местного бюджета на 2019 год и на плановый период 2020 и 2021 годов осуществляется исходя из «базовых» объемов бюджетных ассигнований на 2019 и 2020 годы, утвержденные решением Собрания депутатов Кудинцевского сельсовета Льговского района  Курской области от 15.12.2017 года № 12/1 «</w:t>
      </w:r>
      <w:r>
        <w:rPr>
          <w:bCs/>
          <w:color w:val="000000"/>
          <w:sz w:val="28"/>
          <w:szCs w:val="28"/>
        </w:rPr>
        <w:t>О бюджете Ку</w:t>
      </w:r>
    </w:p>
    <w:p>
      <w:pPr>
        <w:pStyle w:val="Normal"/>
        <w:spacing w:lineRule="atLeast" w:line="312" w:before="10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нцевского сельсовета Льговского района Курской области на 2018 год и на плановый период 2019- 2020 годы» </w:t>
      </w:r>
      <w:r>
        <w:rPr>
          <w:sz w:val="28"/>
          <w:szCs w:val="28"/>
        </w:rPr>
        <w:t>с учетом их доведения до уровня 2019 года по расходам длящегося срока действия и оптимизации расходов несоциального характера. В основу формирования расходов 2021 года положены бюджетные ассигнования 2020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1) оплату труда работников органа местного самоуправления, финансируемых за счет средств местного бюджета, осуществляется исходя из утвержденных структур, действующих на 1 июля 2017 года, и нормативных муниципального образования «Кудинцевский сельсовет» Льговского района   Курской области, регулирующих оплату труда;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2) текущее содержание главы местной администрации (исполнительно-распорядительного органа муниципального образования), обеспечение функционирования местной администрации - исходя их общих подходов к расчету бюджетных проектировок, а также установленных для муниципального образования норматива формирования расходов на содержание органа местного самоуправления муниципального образования Кудинцевский сельсовет» Льговского района Курской област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При формировании местного бюджета на 2019 год и на плановый период 2020 и 2021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областного бюджета (постановление Администрации Курской области от 07.07.2011 года         № 301-п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формировании местного бюджета на 2019 год и на плановый период 2020 и 2021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решением Комиссии по согласованию показателей прогно за социально-экономического развития муниципального образования и проекта местного бюджета на 2019 год и плановый период 2020 и 2021 годов, образованной в соответствии с постановлением Администрации Курской области от 16.05.2018 года № 402-па, и в соответствии с поручениями Губернатора Курской области, в том числе увеличения с 1 октября 2019 года размера денежного вознаграждения лиц, замещающих государственные должности Курской области, окладов месячного денежного содержания гражданских служащих Курской области, а также месячных должностных окладов работников, замещающих должности, не являющиеся должностями государственной гражданской службы, на 1,043, в 2020 году на 1,038 и в 2021 году на 1,04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одраздел 01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одразделам планируются расходы на содержание глав местного самоуправления (0102), на содержание местных администраций (0104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о данному подразделу предусмотрены расходы Администрации Кудинцевского сельсовета Льгов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уплату членских взносов в Совет муниципальных образований Курской области, земельный налог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лог на имущество организац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–экономическом и культурном развитии 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ципального образования, о развитии его общественной инфраструктуры и иной официальной информации, рассчитанные исходя и норматива расходов на периодическую печать и из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19 год и на плановый период 2020 и 2021 годов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отражена реализация других функций, связанных с обеспечением национальной безопасности и правоохран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400 «Национальная экономика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684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96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раздел 0412 «Другие вопросы в области национальной экономик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684"/>
        <w:jc w:val="both"/>
        <w:outlineLvl w:val="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ому подразделу отражены расходы, связанные с экономическими вопросами, не отнесенные к вышеуказанным подразделам, в том числе :картографических и землеустроительных работ, расходы на содержание и обеспечение деятельности органов государственной власти и местного самоуправления, учреждений, осуществляющих руководство и управление экономическими вопросами в отдельных секторах экономики, расходы в области туризма и туристической деятельности, а также расходы в области электроэнергетики и промышленности гражданского назна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аздел 0500 «Жилищно – коммунальное хозяйство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Подраздел 0503 «Благоустройство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драздел 0801 «Культура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отделу культуры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-на выплату субсидий на выполнение муниципального задания, субсидии на иные цели муниципального казенного учреждения культуры «Кудинцевский ЦСДК» Льговского района Курской области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100 «</w:t>
      </w:r>
      <w:r>
        <w:rPr>
          <w:b/>
          <w:color w:val="000000"/>
          <w:sz w:val="28"/>
          <w:szCs w:val="28"/>
        </w:rPr>
        <w:t>Физическая культура и спорт»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одраздел 1101  «Физическая культура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данному подразделу предусмотрены расходы  на проведение мероприятий в области физической культуры и спорт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300 «Обслуживание государств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долга»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301 «Обслуживание государственного внутреннего и муниципального долга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анному подразделу планируются расходные обязательства бюджета муниципального образования по обслуживанию муниципального долга на 2019  год и на плановый период 2020 и 2021 годов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57:00Z</dcterms:created>
  <dc:creator>Medvedeva_N</dc:creator>
  <dc:description/>
  <cp:keywords/>
  <dc:language>en-US</dc:language>
  <cp:lastModifiedBy>Admin</cp:lastModifiedBy>
  <cp:lastPrinted>2018-10-30T18:07:00Z</cp:lastPrinted>
  <dcterms:modified xsi:type="dcterms:W3CDTF">2018-10-30T17:13:00Z</dcterms:modified>
  <cp:revision>6</cp:revision>
  <dc:subject/>
  <dc:title>Проект</dc:title>
</cp:coreProperties>
</file>