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БРАНИЯ ДЕПУТАТОВ КУДИНЦЕВСКОГО СЕЛЬСОВЕТА ЛЬГОВСКОГО РАЙОНА 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8427" w:leader="none"/>
        </w:tabs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 декабря 2021 г.</w:t>
        <w:tab/>
        <w:t>№10.1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бюджете муниципального образования "Кудинцевский сельсовет" Льговского района Курской области на 2022 год и на плановый период 2023- 2024 годов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Основные характеристики  бюджета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основные характеристики  бюджета на 2022 год: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зируемый общий объем доходов  бюджета в сумме 3 503 339,00 рублей;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объем расходов бюджета в сумме 3 503 339,00 рублей;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фицит  бюджета в сумме  0,00 рублей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твердить основные характеристики  бюджета на 2023 и 2024 годы: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зируемый общий объем доходов бюджета на 2023 год в сумме 1 832 265,00 рублей, на 2024 год в сумме 1 936 518,00 рублей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ий объем расходов бюджета на 2023 год в сумме 1 832 265,00 рублей, 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м числе условно утвержденные расходы в сумме 26 183,55 рублей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4 год в сумме 1 936 518,00 рублей,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условно утвержденные расходы в сумме 60 186,30 рублей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фицит бюджета на 2023 год в сумме 0,00 рублей, на 2024 год в сумме 0,00 рублей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тья 2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точники финансирования дефицита бюджета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ь источники финансирования дефицита бюджета: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2 год согласно приложению № 1 к настоящему Решению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3 и 2024 годы согласно приложению № 2 к настоящему Решению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3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Поступления доходов в бюджет Кудинцевского сельсовета Льговского района Курской области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становить объем прогнозируемого поступления в местный бюджет в 2022 году согласно приложения №3 к настоящему Решению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3 и 2024 годы согласно приложения №4 к настоящему Решению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4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Особенности администрирования доходов бюджета в 2022 году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spacing w:before="0" w:after="0"/>
        <w:jc w:val="both"/>
        <w:rPr/>
      </w:pPr>
      <w:r>
        <w:rPr>
          <w:rStyle w:val="2"/>
          <w:sz w:val="28"/>
          <w:szCs w:val="28"/>
        </w:rPr>
        <w:t>1. Установить,  что средства,  поступающие казенным учреждениям, финансируемых из местного бюджета, в погашение дебиторской задолженности прошлых лет, в полном объеме зачисляются в доход местного бюджета.</w:t>
      </w:r>
    </w:p>
    <w:p>
      <w:pPr>
        <w:pStyle w:val="Style17"/>
        <w:spacing w:before="0" w:after="0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2. Уставовить, что доходы от прочих безвозмездных поступлений в местный бюджет направляются  в качестве дополнительного финансирования в порядке, утвержденном постановлением Главы администрации Кудинцевского сельсовета Льговского района "О порядке учета поступления и расходования поступающих в местный бюджет доходов от прочих безвозмездных поступлений"     </w:t>
      </w:r>
    </w:p>
    <w:p>
      <w:pPr>
        <w:pStyle w:val="Style17"/>
        <w:spacing w:before="0" w:after="0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тья 5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юджетные ассигнования  местного бюджета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распределение бюджетных ассигнований по разделам и подразделам, целевым статьям и  видам расходов классификации расходов бюджета: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2 год согласно приложению № 5 к настоящему Решению;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3-2024 годы согласно приложению № 6 к настоящему Решению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твердить ведомственную структуру расходов местного бюджета: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2 год согласно приложению № 7 к настоящему Решению;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3-2024 годы согласно приложению № 8 к настоящему Решению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твердить распределение бюджетных ассигнований на реализацию программ на 2022 год  согласно приложению № 9 к настоящему Решению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3-2024 годы согласно приложению №10 к настоящему Решению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Статья 6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 xml:space="preserve"> Особенности исполнения местного бюджета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в 2021 году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1. Муниципальное казенное учреждение осуществляет операции с бюджетными средствами через лицевые счета, открытые ему в установленном порядке в Федеральном  казначействе и его территориальных органах. 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ства в валюте Российской Федерации,  полученные муниципальными казенными учреждениямиот платных услуг и иной приносящую доход деятельности оказываемых ими, учитываются на лицевых счетах, открытых им в органах Федерального казначейства,  и расходуются ими с указанных счетов только на уплату налогов,  сборов и иных платежей в бюджет в порядке, установленном законодательстволм Российской Федерации,  и возврата ошибочно зачисленных средств. Оставшиеся средства в полном объеме зачисляются в доходы местного бюджета для дальнейшего их использования муниципальными казенными учреждениями в соответствии с утвержденными бюджетными сме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ные казенные учреждения могут осуществять платные услуги и иную приносящую доход деятельность, только если такое право предусмотрено в их учредительных документах. Доходы,  полученные от указанной деятельности, поступают в местный бюдж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ые распорядители бюджетных средств,  в ведении которых находятся местные казенные учреждения,  осуществляющие платные услуги и иную приносящую доход деятельность,  распределяют бюджетные ассигнования между указанными учреждениями с учетом объемов доходов от платных услуг и иной приносящей доход деятельности,  осуществляемой этими учреждениями,  поступивших в местный бюдж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становить, что получатель средств местного бюджета при заключении договоров (государственных контрактов) на поставку товаров (работ,  услуг) вправе предусматривать авансовые платежи в размерах: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100 процентов суммы договора (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е более 30 процентов суммы договора (контракта) –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7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Осуществление расходов, не предусмотренных бюджетом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. При принятии решения либо другого нормативного правового акта муниципального образования "Кудинцевский</w:t>
        <w:tab/>
        <w:t>сельсовет" Льговского района Курской области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образованием, указанный нормативный правовой акт должен содержать нормы, определяющие источники и порядок исполнения новых видов расходных обязательств, в том числе, в случае необходимости, порядок передачи финансовых ресурсов на новые виды расходных обязательств в местные бюджет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8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Муниципальный долг муниципального образования "Кудинцевский сельсовет" Льговского района Курской области 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становить объем муниципального долга муниципального образования "Кудинцевский сельсовет" Льговского района Курской области  на 2022 год в сумме 520 687,00 рублей, на 2023 год в сумме 523 671,00 рубль, на 2024 год в сумме 601 863,00 рубля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становить верхний предел муниципального внутреннего долга муниципального образования "Кудинцевский сельсовет" Льговского района Курской области  на 1 января 2023 года по долговым обязательствам муниципального образования в сумме 0,00 рублей, в том числе по муниципальным гарантиям – 0,00 рублей,  на 1 января 2024 года по долговым обязательствам муниципального образования в сумме 0,00 рублей, в том числе по муниципальным гарантиям – 0,00 рублей, на 1 января 2025 года по долговым обязательствам муниципального образования в сумме 0,00 рублей, в том числе по муниципальным гарантиям – 0,00 рублей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Утвердить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грамму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х внутренних заимствований муниципального образования "Кудинцевский сельсовет" Льговского района Курской области  на 2022 год согласно приложению № 11, на 2023 и 2024 годы согласно приложению №12 к настоящему Решению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 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х гарантий муниципального образования "Кудинцевский сельсовет" Льговского района Курской области  на 2022 год согласно приложению №13, на 2023 и 2024 годы согласно приложению №14 к настоящему Решению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тья 9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обенности использования бюджетных ассигнований по обеспечению деятельности органов местного самоуправления- Администрации Кудинцевского сельсовета Льговского района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Администрация Кудинцевского сельсовета Льговского района </w:t>
      </w:r>
      <w:r>
        <w:rPr>
          <w:rFonts w:cs="Times New Roman" w:ascii="Times New Roman" w:hAnsi="Times New Roman"/>
          <w:sz w:val="28"/>
          <w:szCs w:val="28"/>
        </w:rPr>
        <w:t>не вправе принимать решение об увеличении в 2022 году штатной численности работников муниципальных учреждений и органов местного самоуправления, за исключением случаев увеличения численности работников муниципальных учреждений в результате ввода в эксплуатацию объектов, находящихся в муниципальной собственности, а также расходов на их содержание, без согласования указанного увеличения с Администрацией Льговского района Курской 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ключение и оплата муниципальными  учреждениями и органами местного самоуправления договоров, исполнение которых осуществляется за счет средств местного бюджет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заключение и оплата муниципальными казенными учреждениями и органами местного самоуправле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тельства, вытекающие из договоров, исполнение которых осуществляется за счет средств местного бюджета, принятые муниципальными казенными учреждениями и органом местного самоуправления сверх утвержденных им лимитов бюджетных обязательств, не подлежат оплате за счет средств местного бюджета на 2022 год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b/>
          <w:sz w:val="28"/>
          <w:szCs w:val="28"/>
        </w:rPr>
        <w:t>Привлечение бюджетных кредитов и кредитов коммерческих банков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динцевского сельсовета Льговского района в 2021 год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долговых обязательств муниципального образования "Кудинцевский сельсовет" Льговского района Кур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бюджета и погашения долговых обязательств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1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Вступление в силу настоящего решения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с 1 января 2022 года и подлежит размещению на официальном сайте администрации Кудинцевского сельсовета Льговского района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брания депутатов 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динцевского сельсовета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говского района                                                                   Н.Ф. Злобина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динце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ьговского района                                                                   И.В. Мурав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E0EDA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5:00Z</dcterms:created>
  <dc:creator>user</dc:creator>
  <dc:description/>
  <cp:keywords/>
  <dc:language>en-US</dc:language>
  <cp:lastModifiedBy>Buhgalter</cp:lastModifiedBy>
  <cp:lastPrinted>2021-12-16T11:53:00Z</cp:lastPrinted>
  <dcterms:modified xsi:type="dcterms:W3CDTF">2021-12-16T08:54:00Z</dcterms:modified>
  <cp:revision>29</cp:revision>
  <dc:subject/>
  <dc:title/>
</cp:coreProperties>
</file>