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путатов Кудинц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ьг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13 ноября 2019 года </w:t>
        <w:tab/>
        <w:t>№ 12.1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иных межбюджетных трансфертов из бюджета муниципального образования « Кудинцевский сельсовет» Льговского района Курской области бюджету муниципального района « Льговский район»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 «Кудинцевский  сельсовет» Льговского района Курской области, статьями 9, 142.4 Бюджетного кодекса Российской Федерации, Законом Курской области от 29.12.2005 г. №117-ЗКО «О порядке и условиях предоставления межбюджетных трансфертов из областного бюджета и местных бюджетов»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Кудинцевского    сельсовета Льговского района Курской области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ных межбюджетных трансфертов из бюджета муниципального образования  «Кудинцевский сельсовет» Льговского района Курской области бюджету муниципального района « Льговский район»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динц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Льг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цевского сельсовета                                               Н. Ф. Зло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 сельсове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И. В. 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решением  Собрания депутатов</w:t>
      </w:r>
    </w:p>
    <w:p>
      <w:pPr>
        <w:pStyle w:val="Normal"/>
        <w:tabs>
          <w:tab w:val="clear" w:pos="708"/>
          <w:tab w:val="left" w:pos="4035" w:leader="none"/>
          <w:tab w:val="right" w:pos="9128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удинцев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Льговского района Курской област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9 года №12.1</w:t>
      </w:r>
    </w:p>
    <w:p>
      <w:pPr>
        <w:pStyle w:val="Normal"/>
        <w:spacing w:lineRule="auto" w:line="240" w:before="0" w:after="0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 xml:space="preserve">« КУДИНЦЕВСКИЙ  СЕЛЬСОВЕТ» ЛЬГОВСКОГО РАЙОНА КУРСКОЙ ОБЛАСТИ БЮДЖЕТУ МУНИЦИПАЛЬНОГО РАЙОНА 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>« ЛЬГОВСКИЙ РАЙОН»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ями 9, 142.4 Бюджетного кодекса Российской Федерации, Законом Курской области от 29.12.2005 г. № 117 - ЗКО «О порядке и условиях предоставления межбюджетных трансфертов из областного бюджета и местных бюджетов»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и определяет правовые и организационные основы формирования и использования иных межбюджетных трансфертов, передаваемых из бюджета поселений, входящих в состав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урской области (далее - поселения) в бюджет муниципального района « </w:t>
      </w:r>
      <w:r>
        <w:rPr>
          <w:rFonts w:cs="Times New Roman" w:ascii="Times New Roman" w:hAnsi="Times New Roman"/>
          <w:sz w:val="28"/>
          <w:szCs w:val="28"/>
        </w:rPr>
        <w:t xml:space="preserve">Льговский район»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2. Цели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2.1. Иные межбюджетные трансферты, предоставляемые из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, носят целевой характе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2.2. Из бюджета поселения « Кудинцевский  сельсовет»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 предоставляются иные межбюджетные трансферты на следующие це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1. Финансовое обеспечение исполнения переданного муниципальному району « Льговский район» Курской области  полномочия по осуществлению внешнего финансового контроля в соответствии с заключенными соглашениями о передаче  полномочия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Условием предоставления иных межбюджетных трансфертов, указанных в пункте 2 настоящего Порядка, является решение Собрания депутатов Кудинцевского  сельсовета Льговского района Курской области о передаче  полномочия по осуществлению внешнего финансового контроля муниципальному району "Льговский район" 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3.2. Иные межбюджетные трансферты из бюджета муниципального образования «Кудинцевский  сельсовет» Льговского района Курской области бюджету муниципального района « Льговский район» Курской области  предоставляются в соответствии с заключенными соглашениями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передаются поселением с целью финансового обеспечения выполнения переданного полномочия муниципальному району "Льговский район"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1. Объем иных межбюджетных трансфертов, необходимых  на выполнение  полномочия, определяется из размера расход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администрирование исход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расчетного фонда оплаты труда (с учетом начислений) одного работника соответствующей квалификации ( специалист 1 разряда) в размере от 1 до 100 процентов. При этом распределяется с учетом численности населения во Льговском районе и численности населения в муниципальном образовании « Кудинцевский  сельсовет» Льговского района по состоянию на 01.01.2019 года , согласно данных статистики.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ъем иных межбюджетных трансфертов на выполнение полномочия муниципального образования «Кудинцевский сельсовет» Льговского района Курской области муниципальным районом « Льговский район» Курской области  утверждается решением Собрания депутатов Кудинцевского  сельсовета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3. Иные межбюджетные трансферты из бюджета муниципального образования «Кудинцевский сельсовет» Льговского района Курской области предоставляются в пределах бюджетных ассигнований и лимитов бюджетных обязательств, утвержденных в сводной бюджетной росписи бюджета муниципального образования «Кудинцевский сельсовет» Льговского района Курской области , и кассового пла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4.1.4. 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удинцевского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урской области доводит до Управления финансов Администрации Льговского района уведомления о бюджетных ассигнованиях, о лимитах бюджетных обязательств в соответствии с Порядком составления и ведения сводной бюджетной роспис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динцевский сельсовет» Льг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5. Иные межбюджетные трансферты на выполнение  полномочия из бюджета муниципального образования «Кудинцевский сельсовет» Льговского района Курской области перечисляются Администрацией Кудинцевского  сельсовета в сроки и порядке, определенные заключенными соглашениями о передаче  полномочия между поселением и муниципальным районом "Льговский район" 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6. Иные межбюджетные трансферты на осуществление муниципальным районом « Льговский район» полномочия по осуществлению внешнего финансового контроля, передаваемые бюджету муниципального района « Льговский район», учитываются в составе доходов бюджета района согласно бюджетной классификации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7. Не использованные на конец финансового года иные межбюджетные трансферты на переданное  полномочие по осуществлению внешнего финансового контроля  подлежат возврату в бюджет муниципального образования «Кудинцевский сельсовет» Льговского района Курской обла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5. Контроль за, использованием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1. Контроль за, целевым использованием иных межбюджетных трансфертов осуществляется на основании ежемесячных отчетов о расходовании финансовых средств, предоставляемых в муниципальное образование «</w:t>
      </w:r>
      <w:r>
        <w:rPr>
          <w:rFonts w:cs="Times New Roman" w:ascii="Times New Roman" w:hAnsi="Times New Roman"/>
          <w:sz w:val="28"/>
          <w:szCs w:val="28"/>
        </w:rPr>
        <w:t>Кудинцевский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сельсовет» Представительным Собранием Льговского района. Периодичность и форма предоставления отчетов определяются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5.2. Контроль за, использованием финансовых средств осуществляет органом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3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4. В случае нецелевого использования иных межбюджетных трансфертов финансовые средства подлежат возврату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динцевский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 в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5.5. Органы местного самоуправления  несут ответственность за нецелевое использование иных межбюджетных трансфертов и достоверность предоставляемых отчетов в соответствии с законода</w:t>
      </w:r>
      <w:r>
        <w:rPr>
          <w:rStyle w:val="Spfo1"/>
          <w:rFonts w:cs="Times New Roman" w:ascii="Times New Roman" w:hAnsi="Times New Roman"/>
          <w:color w:val="333333"/>
          <w:sz w:val="28"/>
          <w:szCs w:val="28"/>
        </w:rPr>
        <w:t>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41:00Z</dcterms:created>
  <dc:creator>Общий отдел</dc:creator>
  <dc:description/>
  <cp:keywords/>
  <dc:language>en-US</dc:language>
  <cp:lastModifiedBy>Admin</cp:lastModifiedBy>
  <cp:lastPrinted>2019-11-11T22:40:00Z</cp:lastPrinted>
  <dcterms:modified xsi:type="dcterms:W3CDTF">2019-11-11T21:41:00Z</dcterms:modified>
  <cp:revision>2</cp:revision>
  <dc:subject/>
  <dc:title/>
</cp:coreProperties>
</file>