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ноября 2019 год № 12.5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17 декабря 2018 года № 12/1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9 год и на плановый период 2020 и 2021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18 года № 12/1 «О бюджете Кудинцевского сельсовета Льг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Утвердить основные характеристики  бюджета на 2019 год: прогнозируемый общий объем доходов  бюджета в сумме 4 752 718 рублей 78 копеек; общий объем расходов бюджета в сумме 4 661 670 рублей 15 копеек, профицит бюджета 91 048 рублей 63 копейки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                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9:00Z</dcterms:created>
  <dc:creator>user</dc:creator>
  <dc:description/>
  <cp:keywords/>
  <dc:language>en-US</dc:language>
  <cp:lastModifiedBy>Admin</cp:lastModifiedBy>
  <cp:lastPrinted>2020-06-19T21:41:00Z</cp:lastPrinted>
  <dcterms:modified xsi:type="dcterms:W3CDTF">2020-06-19T19:41:00Z</dcterms:modified>
  <cp:revision>13</cp:revision>
  <dc:subject/>
  <dc:title/>
</cp:coreProperties>
</file>