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 декабря  2018 г.  № 13 / 1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17 года № 12/1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18 год и на плановый период 2019 и 2020 годов»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17 года № 12/1 «О бюджете Кудинцевского сельсовета Льговского района Курской области на 2018 год и на плановый период 2019 и 2020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18 год: прогнозируемый общий объем доходов  бюджета в сумме 3 585 117 рублей  78 копеек; общий объем расходов бюджета в сумме 3 600 005 рублей.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ложения № 1, 5, 7, 8, 11, 13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стоящее решение вступает в силу со дня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                                             И.В.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5:00Z</dcterms:created>
  <dc:creator>user</dc:creator>
  <dc:description/>
  <cp:keywords/>
  <dc:language>en-US</dc:language>
  <cp:lastModifiedBy>1</cp:lastModifiedBy>
  <cp:lastPrinted>2018-02-05T15:41:00Z</cp:lastPrinted>
  <dcterms:modified xsi:type="dcterms:W3CDTF">2018-12-20T20:19:00Z</dcterms:modified>
  <cp:revision>106</cp:revision>
  <dc:subject/>
  <dc:title/>
</cp:coreProperties>
</file>