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 декабря  2018 г.  № 14/ 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17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8 год и на плановый период 2019 и 2020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17 года № 12/1 «О бюджете Кудинцевского сельсовета Льг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8 год: прогнозируемый общий объем доходов  бюджета в сумме 3 65 117 рублей  78 копеек; общий объем расходов бюджета в сумме 3 680 005 рублей.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7, 8, 11, 13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user</dc:creator>
  <dc:description/>
  <cp:keywords/>
  <dc:language>en-US</dc:language>
  <cp:lastModifiedBy>1</cp:lastModifiedBy>
  <cp:lastPrinted>2018-02-05T15:41:00Z</cp:lastPrinted>
  <dcterms:modified xsi:type="dcterms:W3CDTF">2019-01-16T13:12:00Z</dcterms:modified>
  <cp:revision>112</cp:revision>
  <dc:subject/>
  <dc:title/>
</cp:coreProperties>
</file>