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  декабря  2018 г.  № 14 / 4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7 декабря 2018 года № 12/1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19 год и на плановый период 2020 и 2021 годов»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7 декабря 2018 года № 12/1 «О бюджете Кудинцевского сельсовета Льговского района Курской области на 2019 год и на плановый период 2020 и 2021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19 год: прогнозируемый общий объем доходов  бюджета в сумме 2 972 490 рублей; общий объем расходов бюджета в сумме 2 972 490 рублей.»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ложения № 1, 5, 7,  9, 11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стоящее решение вступает в силу со дня его официального обнародования и распространяется на правоотношения, возникшие с 1 января 2019 года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                                             И.В.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5:00Z</dcterms:created>
  <dc:creator>user</dc:creator>
  <dc:description/>
  <cp:keywords/>
  <dc:language>en-US</dc:language>
  <cp:lastModifiedBy>1</cp:lastModifiedBy>
  <cp:lastPrinted>2018-02-05T15:41:00Z</cp:lastPrinted>
  <dcterms:modified xsi:type="dcterms:W3CDTF">2019-01-16T14:32:00Z</dcterms:modified>
  <cp:revision>99</cp:revision>
  <dc:subject/>
  <dc:title/>
</cp:coreProperties>
</file>