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4 января 2020 год </w:t>
        <w:tab/>
        <w:t>№ 1.2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6 декабря 2019 года № 13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0 год и на плановый период 2021 и 2022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6 декабря 2019 года № 13.1 «О бюджете Кудинцевского сельсовета Льговского района Курской области на 2020 год и на плановый период 2021 и 2022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0 год: прогнозируемый общий объем доходов  бюджета в сумме  3309025,00 рублей; общий объем расходов бюджета в сумме 3 784 815 рублей 04 копейки, дефици бюджета 475 790 рублей 04 копейки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динцевского сельсовета                                         </w:t>
        <w:tab/>
        <w:t xml:space="preserve">   Н. Ф. Зло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 </w:t>
        <w:tab/>
        <w:t xml:space="preserve">                                                              И. В. Мурав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16:00Z</dcterms:created>
  <dc:creator>user</dc:creator>
  <dc:description/>
  <cp:keywords/>
  <dc:language>en-US</dc:language>
  <cp:lastModifiedBy>Admin</cp:lastModifiedBy>
  <cp:lastPrinted>2018-02-05T15:41:00Z</cp:lastPrinted>
  <dcterms:modified xsi:type="dcterms:W3CDTF">2020-01-13T18:16:00Z</dcterms:modified>
  <cp:revision>2</cp:revision>
  <dc:subject/>
  <dc:title/>
</cp:coreProperties>
</file>