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ОЕКТ РЕШЕНИЯ</w:t>
      </w:r>
    </w:p>
    <w:p>
      <w:pPr>
        <w:pStyle w:val="Style19"/>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БРАНИЯ ДЕПУТАТОВ КУДИНЦЕВСКОГО СЕЛЬСОВЕТА ЛЬГОВСКОГО РАЙОНА КУРСКОЙ ОБЛАСТИ</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О бюджете Кудинцевского сельсовета Льговского района Курской</w:t>
      </w:r>
    </w:p>
    <w:p>
      <w:pPr>
        <w:pStyle w:val="Style19"/>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области на 2019 год и</w:t>
      </w:r>
    </w:p>
    <w:p>
      <w:pPr>
        <w:pStyle w:val="Style19"/>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на плановый период 2020 и 2021 годов</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1. Основные характеристики  бюджет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твердить основные характеристики  бюджета на 2019 год:</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огнозируемый общий объем доходов  бюджета в сумме 2 476 017 рублей;</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бщий объем расходов  бюджета в сумме 2 476 017 рублей;</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ефицит (профицит)  бюджета в сумме 0 рублей.</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твердить основные характеристики  бюджета на 2020 и 2021 годы:</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огнозируемый общий объем доходов  бюджета на 2020 год в сумме 1 611 737 рублей, на 2021 год - в сумме               1 586 153 рубля;</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бщий объем расходов  бюджета на 2020 год в сумме 1 611 737 рублей, в том числе условно утвержденные расходы в сумме 26 899 рублей, на 2021 год в сумме 1 586 153 рубля, в том числе условно утвержденные расходы в сумме 54 116 рублей;</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ефицит (профицит)  бюджета на 2020 год в сумме            0 рублей, профицит  бюджета  на 2021 год в сумме 0 рублей.</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2.</w:t>
      </w:r>
      <w:r>
        <w:rPr>
          <w:rFonts w:cs="PT-Astra-Sans-Regular;Times New Roman" w:ascii="PT-Astra-Sans-Regular;Times New Roman" w:hAnsi="PT-Astra-Sans-Regular;Times New Roman"/>
          <w:color w:val="252525"/>
        </w:rPr>
        <w:t> </w:t>
      </w:r>
      <w:r>
        <w:rPr>
          <w:rStyle w:val="StrongEmphasis"/>
          <w:rFonts w:cs="PT-Astra-Sans-Regular;Times New Roman" w:ascii="PT-Astra-Sans-Regular;Times New Roman" w:hAnsi="PT-Astra-Sans-Regular;Times New Roman"/>
          <w:color w:val="252525"/>
        </w:rPr>
        <w:t>Источники финансирования дефицита  бюджет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Утвердить источники финансирования дефицита  бюджет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2019 год согласно приложению № 1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плановый период 2020 и 2021 годов согласно приложению № 2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3.</w:t>
      </w:r>
      <w:r>
        <w:rPr>
          <w:rFonts w:cs="PT-Astra-Sans-Regular;Times New Roman" w:ascii="PT-Astra-Sans-Regular;Times New Roman" w:hAnsi="PT-Astra-Sans-Regular;Times New Roman"/>
          <w:color w:val="252525"/>
        </w:rPr>
        <w:t> </w:t>
      </w:r>
      <w:r>
        <w:rPr>
          <w:rStyle w:val="StrongEmphasis"/>
          <w:rFonts w:cs="PT-Astra-Sans-Regular;Times New Roman" w:ascii="PT-Astra-Sans-Regular;Times New Roman" w:hAnsi="PT-Astra-Sans-Regular;Times New Roman"/>
          <w:color w:val="252525"/>
        </w:rPr>
        <w:t>Главные администраторы доходов бюджета, главные администраторы источников финансирования дефицита бюджета и поступления межбюджетных трансфертов в бюджет Кудинцевского сельсовета Льговского района Курской области</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твердить перечень главных администраторов доходов  бюджета согласно приложению № 3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твердить перечень главных администраторов источников финансирования дефицита  бюджета согласно приложению № 4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4</w:t>
      </w:r>
      <w:r>
        <w:rPr>
          <w:rFonts w:cs="PT-Astra-Sans-Regular;Times New Roman" w:ascii="PT-Astra-Sans-Regular;Times New Roman" w:hAnsi="PT-Astra-Sans-Regular;Times New Roman"/>
          <w:color w:val="252525"/>
        </w:rPr>
        <w:t>. </w:t>
      </w:r>
      <w:r>
        <w:rPr>
          <w:rStyle w:val="StrongEmphasis"/>
          <w:rFonts w:cs="PT-Astra-Sans-Regular;Times New Roman" w:ascii="PT-Astra-Sans-Regular;Times New Roman" w:hAnsi="PT-Astra-Sans-Regular;Times New Roman"/>
          <w:color w:val="252525"/>
        </w:rPr>
        <w:t>Особенности администрирования доходов бюджета в 2019 году и в плановом периоде 2020 и 2021 годов</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ходе исполнения настоящего решения в случае изменения закрепления доходных источников бюджета Кудинцевского сельсовета за администраторами доходов бюджета Кудинцевского сельсовета Льговского района Курской области вносить изменения в сводную бюджетную роспись.</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5. Прогнозируемое поступление доходов  бюджета в 2019 году и в плановом периоде 2020 и 2021 годов</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Утвердить прогнозируемое поступление доходов в бюджет:</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2019 году согласно приложению № 5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плановый период 2020 и 2021 годов согласно приложению № 6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6. Бюджетные ассигнования  бюджета на 2019 год и на плановый период 2020 и 2021 годов</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2019 год согласно приложению № 7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плановый период 2020 и 2021 годов согласно приложению № 8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твердить ведомственную структуру расходов  бюджет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2019 год согласно приложению № 9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плановый период 2020 и 2021 годов согласно приложению № 10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2019 год согласно приложению № 11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плановый период 2020 и 2021 годов согласно приложению № 12 к настоящему решению.</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7. Особенности исполнения  бюджета в 2019 году</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становить, что получатель средств  бюджета вправе предусматривать авансовые платежи:</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и заключении договоров (государственных контрактов) на поставку товаров (работ, услуг) в размерах:</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100 процентов суммы договора (государственного контракта) - по договорам (контрактам):</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8. Особенности использования бюджетных ассигнований на обеспечение деятельности органов местного самоуправления.</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рганы местного самоуправления Льговского района Курской области не вправе принимать решение об увеличении в 2019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содержание, без согласования указанного увеличения с Администрацией Льговского района Курской области.</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9. Привлечение бюджетных кредитов и кредитов коммерческих банков</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Администрация Кудинцевского сельсовета Льговского района в 2019 году:</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Кудинцевский сельсовет»  Льговского района Курской области;</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рамках установленного предель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10. Осуществление расходов, не предусмотренных бюджетом</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и принятии решения либо другого нормативного правового акт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11. Муниципальный долг Кудинцевского сельсовет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становить предельный объем муниципального долга  на 2019 год в сумме 0 рублей, на 2020 год в сумме 0 рублей, на 2021 год в сумме 0 рублей.</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становить верхний предел муниципального внутреннего долга  на 1 января 2020 года по долговым обязательствам 0 рублей, в том числе по государственным гарантиям - 0 рублей.</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Установить верхний предел муниципального долга на 1 января 2021 года по долговым обязательствам в сумме 0 рублей, в том числе по государственным гарантиям - 0 рублей.</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Установить верхний предел муниципального внутреннего долга  на 1 января 2022 года по долговым обязательствам  в сумме 0 рублей, в том числе по государственным гарантиям - 0 рублей.</w:t>
      </w:r>
    </w:p>
    <w:p>
      <w:pPr>
        <w:pStyle w:val="Style19"/>
        <w:shd w:fill="FFFFFF" w:val="clear"/>
        <w:spacing w:before="0" w:after="280"/>
        <w:rPr/>
      </w:pPr>
      <w:r>
        <w:rPr>
          <w:rFonts w:cs="PT-Astra-Sans-Regular;Times New Roman" w:ascii="PT-Astra-Sans-Regular;Times New Roman" w:hAnsi="PT-Astra-Sans-Regular;Times New Roman"/>
          <w:color w:val="252525"/>
        </w:rPr>
        <w:t>5. Утвердить </w:t>
      </w:r>
      <w:hyperlink r:id="rId2">
        <w:r>
          <w:rPr>
            <w:rStyle w:val="InternetLink"/>
            <w:rFonts w:cs="PT-Astra-Sans-Regular;Times New Roman" w:ascii="PT-Astra-Sans-Regular;Times New Roman" w:hAnsi="PT-Astra-Sans-Regular;Times New Roman"/>
            <w:color w:val="000000"/>
          </w:rPr>
          <w:t>Программу</w:t>
        </w:r>
      </w:hyperlink>
      <w:r>
        <w:rPr>
          <w:rFonts w:cs="PT-Astra-Sans-Regular;Times New Roman" w:ascii="PT-Astra-Sans-Regular;Times New Roman" w:hAnsi="PT-Astra-Sans-Regular;Times New Roman"/>
          <w:color w:val="252525"/>
        </w:rPr>
        <w:t> муниципальных внутренних заимствований  на 2019 год согласно приложению № 13 к настоящему решению и Программу муниципальных внутренних заимствований  на плановый период 2020 и 2021 годов согласно приложению      № 14 к настоящему решению.</w:t>
      </w:r>
    </w:p>
    <w:p>
      <w:pPr>
        <w:pStyle w:val="Style19"/>
        <w:shd w:fill="FFFFFF" w:val="clear"/>
        <w:spacing w:before="0" w:after="280"/>
        <w:rPr/>
      </w:pPr>
      <w:r>
        <w:rPr>
          <w:rFonts w:cs="PT-Astra-Sans-Regular;Times New Roman" w:ascii="PT-Astra-Sans-Regular;Times New Roman" w:hAnsi="PT-Astra-Sans-Regular;Times New Roman"/>
          <w:color w:val="252525"/>
        </w:rPr>
        <w:t>6. Утвердить </w:t>
      </w:r>
      <w:hyperlink r:id="rId3">
        <w:r>
          <w:rPr>
            <w:rStyle w:val="InternetLink"/>
            <w:rFonts w:cs="PT-Astra-Sans-Regular;Times New Roman" w:ascii="PT-Astra-Sans-Regular;Times New Roman" w:hAnsi="PT-Astra-Sans-Regular;Times New Roman"/>
            <w:color w:val="000000"/>
          </w:rPr>
          <w:t>Программу</w:t>
        </w:r>
      </w:hyperlink>
      <w:r>
        <w:rPr>
          <w:rFonts w:cs="PT-Astra-Sans-Regular;Times New Roman" w:ascii="PT-Astra-Sans-Regular;Times New Roman" w:hAnsi="PT-Astra-Sans-Regular;Times New Roman"/>
          <w:color w:val="252525"/>
        </w:rPr>
        <w:t> муниципальных гарантий на  2019 год согласно приложению № 15 к настоящему решению и Программу муниципальных гарантий  на плановый период 2020 и 2021 годов согласно приложению № 16 к настоящему решению.</w:t>
      </w:r>
    </w:p>
    <w:p>
      <w:pPr>
        <w:pStyle w:val="Style19"/>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12. Заключение и оплата муниципальными</w:t>
      </w:r>
    </w:p>
    <w:p>
      <w:pPr>
        <w:pStyle w:val="Style19"/>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учреждениями и органами местного самоуправления договоров, исполнение которых осуществляется за счет средств местного бюджет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19 год;</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татья 13. Вступление в силу настоящего решения.</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стоящее решение вступает в силу с 1 января 2019 год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лава Кудинцевского сельсовет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Льговского района                                                             И.В.Муравьева</w:t>
      </w:r>
    </w:p>
    <w:p>
      <w:pPr>
        <w:pStyle w:val="Style19"/>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Абзац списка"/>
    <w:qFormat/>
    <w:pPr>
      <w:widowControl/>
      <w:bidi w:val="0"/>
      <w:spacing w:before="0" w:after="0"/>
      <w:ind w:left="720" w:hanging="0"/>
      <w:contextualSpacing/>
    </w:pPr>
    <w:rPr>
      <w:rFonts w:ascii="Calibri" w:hAnsi="Calibri" w:eastAsia="Times New Roman" w:cs="Calibri"/>
      <w:color w:val="auto"/>
      <w:sz w:val="24"/>
      <w:szCs w:val="24"/>
      <w:lang w:val="ru-RU" w:eastAsia="zh-CN" w:bidi="ar-SA"/>
    </w:rPr>
  </w:style>
  <w:style w:type="paragraph" w:styleId="1">
    <w:name w:val="Абзац списка1"/>
    <w:qFormat/>
    <w:pPr>
      <w:widowControl/>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38D4FA877DD300FB5DA2250949C89A48B28EBEA5C65D533D69E0F4DB03113852FEz2CFF" TargetMode="External"/><Relationship Id="rId3" Type="http://schemas.openxmlformats.org/officeDocument/2006/relationships/hyperlink" Target="consultantplus://offline/ref=F117A278348C76C13AA638D4FA877DD300FB5DA2250949C89A48B28EBEA5C65D533D69E0F4DB03113852FBz2C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3:31:00Z</dcterms:created>
  <dc:creator>Пользователь</dc:creator>
  <dc:description/>
  <cp:keywords/>
  <dc:language>en-US</dc:language>
  <cp:lastModifiedBy>admin</cp:lastModifiedBy>
  <cp:lastPrinted>2021-01-02T02:07:00Z</cp:lastPrinted>
  <dcterms:modified xsi:type="dcterms:W3CDTF">2023-07-25T19:22:00Z</dcterms:modified>
  <cp:revision>5</cp:revision>
  <dc:subject/>
  <dc:title/>
</cp:coreProperties>
</file>