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1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 решению  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удинцевского сельсовета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бласти от 03 09 2018 г. № 8/5 «О внес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изменений и дополнений в собр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депутатов Кудинце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Льговского района Курской области от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15.12.2017 г. № 12/1  от 19.01.2018 г. № 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О бюджет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удинцевского  сельсовета Льговского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района    Курской области  на 2018 год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лановый период 2019 и 2020 годов»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Кудинцевс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49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1 00 00 00 00 0000 00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50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50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50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50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65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65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65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650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user</dc:creator>
  <dc:description/>
  <cp:keywords/>
  <dc:language>en-US</dc:language>
  <cp:lastModifiedBy>1</cp:lastModifiedBy>
  <cp:lastPrinted>2017-12-28T08:21:00Z</cp:lastPrinted>
  <dcterms:modified xsi:type="dcterms:W3CDTF">2018-09-18T12:03:00Z</dcterms:modified>
  <cp:revision>96</cp:revision>
  <dc:subject/>
  <dc:title>Приложение 1</dc:title>
</cp:coreProperties>
</file>