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right="-285" w:hanging="0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Приложение №1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к решению   Собрания  депутатов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 xml:space="preserve">Кудинцевского сельсовета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Льговского района Курской области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области от 15 06 2018 г. № 6/3 «О внесен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изменений и дополнений в собра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>депутатов Кудинцев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Льговского района Курской области от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15.12.2017 г. № 12/1  от 19.01.2018 г. № 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«О бюджете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 xml:space="preserve">Кудинцевского  сельсовета Льговского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района    Курской области  на 2018 год 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плановый период 2019 и 2020 годов»                                                                                               </w:t>
      </w:r>
    </w:p>
    <w:p>
      <w:pPr>
        <w:pStyle w:val="21"/>
        <w:spacing w:lineRule="exact" w:line="240"/>
        <w:jc w:val="center"/>
        <w:rPr/>
      </w:pPr>
      <w:r>
        <w:rPr>
          <w:b/>
          <w:lang w:val="ru-RU"/>
        </w:rPr>
        <w:t xml:space="preserve">Источники финансирования дефицита бюджета Кудинцевского сельсовета </w:t>
      </w:r>
    </w:p>
    <w:p>
      <w:pPr>
        <w:pStyle w:val="21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на 2018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64"/>
        <w:gridCol w:w="1496"/>
      </w:tblGrid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ТОЧНИКИ ФИНАНСИРОВАНИЯ ДЕФИЦИТА БЮДЖЕТА-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87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1 00 00 00 00 0000 00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менение остатков средст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87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 417611,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 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 417611,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 417611,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 417611,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432 4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432 4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432 4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432 49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52:00Z</dcterms:created>
  <dc:creator>user</dc:creator>
  <dc:description/>
  <cp:keywords/>
  <dc:language>en-US</dc:language>
  <cp:lastModifiedBy>1</cp:lastModifiedBy>
  <cp:lastPrinted>2017-12-28T08:21:00Z</cp:lastPrinted>
  <dcterms:modified xsi:type="dcterms:W3CDTF">2018-07-09T14:12:00Z</dcterms:modified>
  <cp:revision>92</cp:revision>
  <dc:subject/>
  <dc:title>Приложение 1</dc:title>
</cp:coreProperties>
</file>