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right="-285" w:hanging="0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Приложение №1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к   решению Собрания  депутатов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 xml:space="preserve">Кудинцевского сельсовета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Льговского района Кур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от 19.04.2018 г. № 4/2 «Об утверждении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отчета об исполнении бюджет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Кудинцевского сельсовета Льгов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района    Курской области  за 2017 год »                                                                                               </w:t>
      </w:r>
    </w:p>
    <w:p>
      <w:pPr>
        <w:pStyle w:val="21"/>
        <w:spacing w:lineRule="exact" w:line="240"/>
        <w:jc w:val="center"/>
        <w:rPr/>
      </w:pPr>
      <w:r>
        <w:rPr>
          <w:b/>
          <w:lang w:val="ru-RU"/>
        </w:rPr>
        <w:t xml:space="preserve">Источники финансирования дефицита бюджета Кудинцевского сельсовета </w:t>
      </w:r>
    </w:p>
    <w:p>
      <w:pPr>
        <w:pStyle w:val="21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на 2017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49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71799,8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0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000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000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 1 03 01 00 00 0000 8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00 0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1 03 01 00 10 0000 8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0 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200,1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221441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221441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221441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221441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249641,76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249641,76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249641,76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249641,76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2:00Z</dcterms:created>
  <dc:creator>user</dc:creator>
  <dc:description/>
  <cp:keywords/>
  <dc:language>en-US</dc:language>
  <cp:lastModifiedBy>1</cp:lastModifiedBy>
  <cp:lastPrinted>2015-12-04T15:38:00Z</cp:lastPrinted>
  <dcterms:modified xsi:type="dcterms:W3CDTF">2018-05-07T09:39:00Z</dcterms:modified>
  <cp:revision>84</cp:revision>
  <dc:subject/>
  <dc:title>Приложение 1</dc:title>
</cp:coreProperties>
</file>