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-285" w:hanging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1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к решению   Собрания 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Кудинцевского сельсовета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бласти от 19 04 2018 г. № 4/3 «О внесе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изменений и дополнений в собр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депутатов Кудинцев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Льговского района Курской области от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15.12.2017 г. № 12/1  от 19.01.2018 г. № 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«О бюджете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удинцевского  сельсовета Льговского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района    Курской области  на 2018 год 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лановый период 2019 и 2020 годов»                                                                                               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Источники финансирования дефицита бюджета Кудинцевского сельсовета </w:t>
      </w:r>
    </w:p>
    <w:p>
      <w:pPr>
        <w:pStyle w:val="21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49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1 00 00 00 00 0000 00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8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02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02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02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402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7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3417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34174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34174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2:00Z</dcterms:created>
  <dc:creator>user</dc:creator>
  <dc:description/>
  <cp:keywords/>
  <dc:language>en-US</dc:language>
  <cp:lastModifiedBy>1</cp:lastModifiedBy>
  <cp:lastPrinted>2017-12-28T08:21:00Z</cp:lastPrinted>
  <dcterms:modified xsi:type="dcterms:W3CDTF">2018-05-08T07:04:00Z</dcterms:modified>
  <cp:revision>90</cp:revision>
  <dc:subject/>
  <dc:title>Приложение 1</dc:title>
</cp:coreProperties>
</file>