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8.02.2022</w:t>
        <w:tab/>
        <w:t>№ 2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1 года № 10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2 год и на плановый период 2023 и 2024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1 года № 10.1 «О бюджете Кудинцевского сельсовета Льговского района Курской области на 2022 год и на плановый период 2023 и 2024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2 год: прогнозируемый общий объем доходов  бюджета в сумме  3 536 638             рубля 62 копейки; общий объем расходов бюджета в сумме 4 316 847 рублей 64 копейки, дефицит бюджета 780 209 рублей 02 копейки»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3, 5, 7, 9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3-26T11:00:00Z</cp:lastPrinted>
  <dcterms:modified xsi:type="dcterms:W3CDTF">2022-02-18T09:56:00Z</dcterms:modified>
  <cp:revision>32</cp:revision>
  <dc:subject/>
  <dc:title/>
</cp:coreProperties>
</file>