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  марта  2019 г.  № 2 /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7 декабря 2018 года № 12/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19 год и на плановый период 2020 и 2021 годов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7 декабря 2018 года № 12/1 «О бюджете Кудинцевского сельсовета Льг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19 год: прогнозируемый общий объем доходов  бюджета в сумме 3 292 412 рублей; общий объем расходов бюджета в сумме 3 292 412 рублей.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ложения № 1, 5, 7, 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реш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5:00Z</dcterms:created>
  <dc:creator>user</dc:creator>
  <dc:description/>
  <cp:keywords/>
  <dc:language>en-US</dc:language>
  <cp:lastModifiedBy>1</cp:lastModifiedBy>
  <cp:lastPrinted>2019-03-28T15:11:00Z</cp:lastPrinted>
  <dcterms:modified xsi:type="dcterms:W3CDTF">2019-03-29T13:55:00Z</dcterms:modified>
  <cp:revision>103</cp:revision>
  <dc:subject/>
  <dc:title/>
</cp:coreProperties>
</file>