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1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ind w:right="6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ind w:right="61" w:hanging="0"/>
        <w:jc w:val="center"/>
        <w:rPr/>
      </w:pPr>
      <w:r>
        <w:rPr>
          <w:b/>
          <w:bCs/>
          <w:sz w:val="28"/>
          <w:szCs w:val="28"/>
          <w:lang w:val="ru-RU"/>
        </w:rPr>
        <w:t>КУДИНЦЕВСКОГО   СЕЛЬСОВЕТА</w:t>
      </w:r>
    </w:p>
    <w:p>
      <w:pPr>
        <w:pStyle w:val="Normal"/>
        <w:ind w:left="540" w:right="6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ЬГОВСКОГО РАЙОНА </w:t>
      </w:r>
    </w:p>
    <w:p>
      <w:pPr>
        <w:pStyle w:val="Normal"/>
        <w:ind w:left="540" w:right="6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  12.03.2020 года                                                                               № 3.1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несении изменения в решение № 4/3 от 28.04.2014 г. Об утверждении  Положения о бюджетном процессе в Кудинцевском сельсовете  Льговского района Курской   области (в ред. решения от 23.10.2017 г. № 10/2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 с Бюджетным кодексом Российской Федерации (с изменениями и дополнениями), Уставом муниципального образования «Кудинцевский  сельсовет» Льговского района Курской области, в целях определения правовых основ, содержания и механизма осуществления бюджетного процесса в муниципальном образовании «Кудинцевский  сельсовет» Льговского района Курской области, </w:t>
      </w:r>
      <w:r>
        <w:rPr>
          <w:b w:val="false"/>
          <w:color w:val="000000"/>
          <w:sz w:val="26"/>
          <w:szCs w:val="26"/>
        </w:rPr>
        <w:t xml:space="preserve">рассмотрев протест Льговской районной прокуратуры от 21.02.2020г..№ 80-2020 на решение Собрания депутатов Кудинцевского сельсовета Льговского района Курской области </w:t>
      </w:r>
      <w:r>
        <w:rPr>
          <w:b w:val="false"/>
          <w:sz w:val="26"/>
          <w:szCs w:val="26"/>
        </w:rPr>
        <w:t>№ 4/3 от 28.04.2014 г. Об утверждении  Положения о бюджетном процессе в Кудинцевском сельсовете  Льговского района Курской   области (в ред. решения от 23.10.2017 г. № 10/2)  Собрание депутатов Кудинцевского сельсовета Льговского района Курской области Р</w:t>
      </w:r>
      <w:r>
        <w:rPr>
          <w:b w:val="false"/>
          <w:bCs/>
          <w:sz w:val="26"/>
          <w:szCs w:val="26"/>
        </w:rPr>
        <w:t>ешило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Внести изменения в Решение собрания депутатов Кудинцевского сельсовета  Льговского района № 4/3 от 28.04.2014 г. Об утверждении  Положения о бюджетном процессе в Кудинцевском сельсовете  Льговского района Курской   области (в ред. решения от 23.10.2017 г. № 10/2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статье 2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юджетные полномочия получателя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в части 2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знать утратившим силу.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статье 5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нешняя проверка годового отчета  об исполнении  бюджет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)  в  части  2 читать в новой редакции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нешняя проверка годового отчета об исполнении местного бюджета может осуществляться контрольно-счетным органом субъекта Российской Федерации в случае заключения соглашения представительным органом муниципального образования с контрольно-счетным органом субъекта Российской Федерации о передаче ему полномочий по осуществлению внешнего муниципального финансового контроля и в порядке. установленном законом субъекта Российской Федерации, с соблюдением требований настоящего Кодекса и с учетом особенностей, установленных федеральными законами. 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 статье  5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ды муниципального финансового контрол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) первый абзац читать в новой редакции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статье  6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лномочия органов внутреннего муниципального финансового контроля по  осуществлению внутреннего муниципального финансового контроля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бавить пункт 4) следующего содержания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осуществлять полномочия контроль в сфере закупок, предусмотренных законодательством Российской Федерации о контрактной системе в сфере закупок товаров, работ, услуг для обеспечения государственных  и муниципальных нужд, а также способа осуществления полномочия путем направления в суд исков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кодексом Российской федерац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Настоящее решение  вступает в силу с момента подписания и подлежит размещению на официальном сайте Администрации Кудинцевского сельсовета Льговского района. </w:t>
      </w:r>
    </w:p>
    <w:p>
      <w:pPr>
        <w:pStyle w:val="ConsPlusNormal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удинцевского сельсовета                                                                    Н. Ф. Злобин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Кудинцевского сельсовета</w:t>
      </w:r>
    </w:p>
    <w:p>
      <w:pPr>
        <w:pStyle w:val="ConsPlus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ьговского  образования                                                                       И. В. Муравьева</w:t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152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296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2551" w:leader="none"/>
      </w:tabs>
      <w:ind w:left="850" w:right="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486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2551" w:leader="none"/>
        <w:tab w:val="left" w:pos="4041" w:leader="none"/>
        <w:tab w:val="left" w:pos="5531" w:leader="none"/>
        <w:tab w:val="left" w:pos="5644" w:leader="none"/>
        <w:tab w:val="left" w:pos="702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53:00Z</dcterms:created>
  <dc:creator>Отдел муниципальных образований МФ РФ</dc:creator>
  <dc:description/>
  <cp:keywords/>
  <dc:language>en-US</dc:language>
  <cp:lastModifiedBy>Admin</cp:lastModifiedBy>
  <cp:lastPrinted>2020-03-10T08:58:00Z</cp:lastPrinted>
  <dcterms:modified xsi:type="dcterms:W3CDTF">2020-03-15T10:53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