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240" w:leader="none"/>
          <w:tab w:val="left" w:pos="7485" w:leader="none"/>
        </w:tabs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т 06.04.2021 г.</w:t>
        <w:tab/>
        <w:t>№ 4.2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5 декабря 2020 года № 11.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21 год и на плановый период 2022 и 2023 годов»</w:t>
      </w:r>
    </w:p>
    <w:p>
      <w:pPr>
        <w:pStyle w:val="Normal"/>
        <w:spacing w:lineRule="atLeast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5 декабря 2020 года № 11.1 «О бюджете Кудинцевского сельсовета Льговского района Курской области на 2021 год и на плановый период 2022 и 2023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21 год: прогнозируемый общий объем доходов  бюджета в сумме           3 202 037 рублей 46 копеек; общий объем расходов бюджета в сумме 3 770 584 рубля 36 копеек, дефицит бюджета 568 546 рублей 90 копеек»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ложения № 1, 7, 9, 11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1 год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Н.Ф. Злоби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цевского сельсовет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                                                                   И.В.Мурав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9:00Z</dcterms:created>
  <dc:creator>user</dc:creator>
  <dc:description/>
  <cp:keywords/>
  <dc:language>en-US</dc:language>
  <cp:lastModifiedBy>Admin</cp:lastModifiedBy>
  <cp:lastPrinted>2021-03-28T04:05:00Z</cp:lastPrinted>
  <dcterms:modified xsi:type="dcterms:W3CDTF">2021-03-28T02:05:00Z</dcterms:modified>
  <cp:revision>22</cp:revision>
  <dc:subject/>
  <dc:title/>
</cp:coreProperties>
</file>