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5.04.2019 г. № 4/2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7 декабря 2018 года № 12/1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19 год и на плановый период 2020 и 2021 годов»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7 декабря 2018 года № 12/1 «О бюджете Кудинцевского сельсовета Льговского района Курской области на 2019 год и на плановый период 2020 и 2021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19 год: прогнозируемый общий объем доходов  бюджета в сумме 3 691 575 рубль; общий объем расходов бюджета в сумме 3 600 527 рублей.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ложения № 1, 5, 7, 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тоящее реш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                                             И.В.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5:00Z</dcterms:created>
  <dc:creator>user</dc:creator>
  <dc:description/>
  <cp:keywords/>
  <dc:language>en-US</dc:language>
  <cp:lastModifiedBy>Admin</cp:lastModifiedBy>
  <cp:lastPrinted>2018-02-05T15:41:00Z</cp:lastPrinted>
  <dcterms:modified xsi:type="dcterms:W3CDTF">2019-05-15T23:54:00Z</dcterms:modified>
  <cp:revision>109</cp:revision>
  <dc:subject/>
  <dc:title/>
</cp:coreProperties>
</file>