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02 ноября 2020г. № 50</w:t>
      </w:r>
    </w:p>
    <w:p>
      <w:pPr>
        <w:pStyle w:val="Normal"/>
        <w:spacing w:lineRule="atLeast" w:line="312" w:before="0" w:after="7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 утверждении методики планирования </w:t>
      </w:r>
    </w:p>
    <w:p>
      <w:pPr>
        <w:pStyle w:val="Normal"/>
        <w:spacing w:lineRule="atLeast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юджетных ассигнований местного бюджета </w:t>
      </w:r>
    </w:p>
    <w:p>
      <w:pPr>
        <w:pStyle w:val="Normal"/>
        <w:spacing w:lineRule="atLeast" w:line="312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tLeast" w:line="312" w:before="100" w:after="1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, решением Собрания депутатов Кудинцевского сельсовета Льговского района Курской области от 29.04.2014 года № 4/3 «О бюджетном процессе в Кудинцевском сельсовете Льговского района Курской области, Администрация Кудинцевского сельсовета Льговского района: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. Утвердить методику планирования бюджетных ассигнований местного бюджета на 2021 год и на плановый период 2022 и 2023 годов согласно приложению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30041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инц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гов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03.11.2017 № 12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9.25pt;mso-wrap-distance-left:9.05pt;mso-wrap-distance-right:9.05pt;mso-wrap-distance-top:0pt;mso-wrap-distance-bottom:0pt;margin-top:6.9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инцевского сельсовета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ьговского района  Курской области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  03.11.2017 № 121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Администрации Кудинцевского сельсовета Льговского района Курской области на 2021 год и на плановый период 2021 и 2023 годов, утвержденные постановлением Администрации Кудинцевского сельсовета Льговского района Курской области от 26 сентября 2018 года  № 97, а также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Администрации Кудинцевского сельсовета Льговского района Курской области и непрограммных мероприятий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и 2023 годы, утвержденные решением Собрания депутатов Кудинцевского сельсовета Льговского района  Курской области от______ года №__ «</w:t>
      </w:r>
      <w:r>
        <w:rPr>
          <w:bCs/>
          <w:color w:val="000000"/>
          <w:sz w:val="28"/>
          <w:szCs w:val="28"/>
        </w:rPr>
        <w:t xml:space="preserve">О бюджете Кудинцевского сельсовета Льговского района Курской области на 2021 год и на плановый период 2022 - 2023 годы» </w:t>
      </w:r>
      <w:r>
        <w:rPr>
          <w:sz w:val="28"/>
          <w:szCs w:val="28"/>
        </w:rPr>
        <w:t>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осуществляется исходя из утвержденных структур, действующих на 1 июля 2017 года, и нормативных муниципального образования «Кудинцевский сельсовет» Льговского района   Курской области, регулирующих оплату труд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) текущее содержание главы местной администрации (исполнительно-распорядительного органа муниципального образования), обеспечение функционирования местной администрации - исходя их общих подходов к расчету бюджетных проектировок, а также установленных для муниципального образования норматива формирования расходов на содержание органа местного самоуправления муниципального образования Кудинцевский сельсовет» Льговского района Курской обла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года         № 301-п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1 год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муниципального образования и проекта местного бюджета на 2021 год и плановый период  2022 и 2023 годов, образованной в соответствии с постановлением Администрации Курской области от 16.05.2018 года № 402-па, и в соответствии с поручениями Губернатора Курской области, в том числе увеличения с 1 октября 2021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38, в 2022 году на 1,0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дразделам планируются расходы на содержание глав местного самоуправления (0102), на содержание местных администраций (0104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членских взносов в Совет муниципальных образований Курской области, земельный налог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–экономическом и культурном развитии муниципального образования, о развитии его общественной инфраструктуры и иной официальной информации, рассчитанные исходя и норматива расходов на периодическую печать и из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1 год и на плановый период 2022 и 2023 годов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а реализация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0412 «Другие вопросы в области национальной эконом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684"/>
        <w:jc w:val="both"/>
        <w:outlineLvl w:val="3"/>
        <w:rPr/>
      </w:pPr>
      <w:r>
        <w:rPr>
          <w:sz w:val="28"/>
          <w:szCs w:val="28"/>
        </w:rPr>
        <w:t>По данному подразделу отражены расходы, связанные с экономическими вопросами, не отнесенные к вышеуказанным подразделам, в том числе: картографических и землеустроительных работ, расходы на содержание и обеспечение деятельности органов государственной власти и местного самоуправления, учреждений, осуществляющих руководство и управление экономическими вопросами в отдельных секторах экономики, расходы в области туризма и туристической деятельности, а также расходы в области электроэнергетики и промышленности гражданского на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аздел 0500 «Жилищно – коммунальное хозяйство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Подраздел 0503 «Благоустройство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0801 «Культур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тделу культуры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-на выплату субсидий на выполнение муниципального задания, субсидии на иные цели муниципального казенного учреждения культуры «Кудинцевский ЦСДК» Льговского района Курской области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00 «</w:t>
      </w:r>
      <w:r>
        <w:rPr>
          <w:b/>
          <w:color w:val="000000"/>
          <w:sz w:val="28"/>
          <w:szCs w:val="28"/>
        </w:rPr>
        <w:t>Физическая культура и спорт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одраздел 1101  «Физическая культур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данному подразделу предусмотрены расходы  на проведение мероприятий в области физической культуры и спор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подразделу планируются расходные обязательства бюджета муниципального образования по обслуживанию муниципального долга на 2021 год и на плановый период 2022 и 2023 годов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7:00Z</dcterms:created>
  <dc:creator>Medvedeva_N</dc:creator>
  <dc:description/>
  <cp:keywords/>
  <dc:language>en-US</dc:language>
  <cp:lastModifiedBy>Admin</cp:lastModifiedBy>
  <cp:lastPrinted>2020-11-01T00:06:00Z</cp:lastPrinted>
  <dcterms:modified xsi:type="dcterms:W3CDTF">2020-10-31T23:08:00Z</dcterms:modified>
  <cp:revision>14</cp:revision>
  <dc:subject/>
  <dc:title>Проект</dc:title>
</cp:coreProperties>
</file>