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</w:rPr>
        <w:t>КУДИНЦЕВСКОГО</w:t>
      </w:r>
      <w:r>
        <w:rPr>
          <w:b/>
          <w:sz w:val="40"/>
          <w:lang w:val="en-US" w:eastAsia="en-US"/>
        </w:rPr>
        <w:t xml:space="preserve"> СЕЛЬСОВЕ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ЛЬГОВСКОГО РАЙОНА КУРСКОЙ ОБЛАСТИ</w:t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spacing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02 ноября 2020 г.                                                                                        №</w:t>
      </w:r>
      <w:bookmarkStart w:id="0" w:name="_GoBack"/>
      <w:bookmarkEnd w:id="0"/>
      <w:r>
        <w:rPr>
          <w:sz w:val="28"/>
          <w:szCs w:val="28"/>
        </w:rPr>
        <w:t xml:space="preserve"> 5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 проекта среднесрочного финансового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лана Кудинцевского сельсовета  на 2021-2023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4 и 184 Бюджетного кодекса Российской Федерации, Порядком разработки среднесрочного финансового плана Кудинцевского сельсовета, утвержденного постановлением главы Кудинце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роект среднесрочного финансового плана администрации Кудинцевского сельсовета на 2021-2023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удинц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                                                               И.В. Муравье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лавы Кудинцев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ельсовета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среднесрочного финансового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лана администрации Кудинцевского сельсовета и проек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юджета на очередной финансовый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 среднесрочным финансовым планом администрации Кудинцевского сельсовета понимается документ, содержащий основные параметры 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реднесрочный финансовый план администрации Кудинцевского сельсовета (далее - среднесрочный финансовый план) разрабатывается в соответств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аправлениями бюджетной политики, определенными в ежегодном Послании Президента Российской Федерации Федеральному Собранию Российской Федерации и Бюджетном послании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Законом Курской области "О бюджетном процессе в Кур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основными направлениями бюджетной и налоговой политики администрации Кудинце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прогнозом социально-экономического развития администрации Кудинцевского сельсовета  (далее – прогноз социально – экономического развития администрации Кудинцевского сельсов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несрочный финансовый план разрабатывается исходя из необходимости создания условий для предсказуемости и преемственности бюджетной политики администрации Кудинцевского сельсовета, обеспечения сбалансированности  бюджета администрации Кудинцевского сельсовета, социально-экономической стабильности, исполнения действующих и принимаемых обязательств администрации Кудинц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несрочный финансовый план является основой для разработки проекта   бюджета на очередной финансовый год, а также для разработки прогноза консолидированного бюджета администрации Кудинце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нятия, используемые в настоящем Порядке, означают следующе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й финансовый год - год, предшествующий текущему финансовому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- два финансовых года, следующие за очередным финансовым г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бюджетного планирования - главные распорядители бюджетных средств в соответствии с ведомственной структурой расходо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действующих обязательств – объем ассигнований, необходимых для исполнения действующих обязательств в очередном финансовом году и плановом периоде (с распределением по года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ринимаемых обязательств – объем ассигнований, необходимых для исполнения принимаемых обязательств в очередном финансовом году и плановом периоде (с распределением по года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субъекта бюджетного планирования – используемый для целей бюджетного планирования общий объем расходов субъекта бюджетного планирования (включая оценки расходов, финансируемых за счет поступлений от предпринимательской и иной приносящей доход деятельн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щие вопросы разработки среднесроч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плана и проекта 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 формировании среднесрочного финансового плана и проекта  бюджета Собрание депутатов Кудинце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добряет основные направления налоговой, бюджетной и долговой политики в очередном финансовом году и плановом периоде, основные параметры прогноза социально-экономического развития администрации Кудинце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добряет основные показатели среднесрочного финансового плана и среднесрочный финансовый пл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добряет основные характеристики проекта  бюджета и распределение расходов  бюджета на очередной финансовый год в соответствии с функциональной классификацией расходов бюдже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рассматривает предложения о соотношениях между величиной прожиточного минимума и минимальным размером оплаты труда, а также предложения о порядке индексации заработной платы работников администрации Кудинцевского сельсовета, финансируемых за счет средств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добряет проект  бюджета и вносит его Главе Кудинцевского сельсовета для подпис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перечень субъектов бюджетного планирования с указанием главных распорядителей средств 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 формировании среднесрочного финансового плана и проекта  бюджета администрация Кудинце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рганизует разработку среднесрочного финансового плана, основных принципов формирования бюджета и построения межбюджетных отношений между областным бюджетом и местным бюджетом администрации Кудинцевского сельсовета на очередной финансовый год, проек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основные направления налоговой, бюджетной и долгов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абатывает основные характеристики проекта бюджета, распределение расходов бюджета в соответствии с функциональной классификацией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водит до субъектов бюджетного планирования предельные объемы финансирования и бюджетные проектировки на 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пределяет порядок формирования бюджетов действующих и принимаемых обязательств и методику расчета ассигнований, необходимых для их ис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пределяет порядок применения при разработке среднесрочного финансового плана и проекта  бюджета реестра расходных обязательств администрации Кудинце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ет методологическое руководство разработкой субъектами бюджетного планирования и администраторами доходов бюджета бюджетных проектировок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разрабатывает и представляет в Собрание депутатов Кудинцевского сельсовета предложения по распределению бюджета принимаемых обязательств между субъектами бюджетного планирования в соответствии с принятыми или планируемыми к принятию решениями Администрации Кудинце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гласовывает с администраторами доходов  бюджета объемы доходов  бюджета, а также поступлений от предпринимательской и иной приносящей доход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среднесрочного финансового плана и проекта  бюджета отдел экономического развития, прогнозирования, бухгалтерского учета и отчетности Льговского района Ку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разрабатывает прогноз социально-экономического развития администрации Кудинцевского сельсовета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авливает перечень и сроки представления в отдел экономического развития, прогнозирования, бухгалтерского учета и отчетности Льговского района Курской области  отчетных и (или) прогнозных данных, необходимых для разработки прогноза социально-экономического развития администрации Кудинцевского сельсовета и материалов к проекту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Разработка среднесрочного финансового пла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реднесрочный финансовый план разрабатывается исходя из необходимости создания условий для обеспечения сбалансированности   бюджета, предсказуемости и преемственности бюджетной, налоговой и  долговой политики, исполнения действующих и принимаемых обязательств администрации Кудинце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реднесрочный финансовый план должен содержать следующие парамет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, расходов и дефицита (профицита) 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о главным распорядителям бюджетных средств (далее - главные распорядители) по разделам, подразделам, целевым статьям и видам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тчислений от налоговых доходов в бюджет, устанавливаемые (подлежащие установлению) законами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рхний предел государственного внутреннего долга администрации Кудинцевского сельсовета,  (при наличии таковог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реднесрочный финансовый план разрабатывается в 3 эта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На первом этапе разрабатываются и одобряются основные направления налоговой и бюджетной политики, основные макроэкономические показатели, параметры и приоритеты социально-экономического развития администрации Кудинцевского сельсовета на среднесрочную перспекти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сновные направления налоговой политики содержат анализ бюджета,  в очередном году и плановом периоде, предложения по улучшению налогового администрирования, оценку влияния налогов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Основные направления налоговой и бюджетной политики разрабатываются администрацией Кудинцевского сель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формировании среднесрочного финансового плана и проекта бюджета отдел экономического развития, прогнозирования, бухгалтерского учета и отчетности Льговского района Ку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яет в администрацию Кудинцевского сельсовета следующие показатели социально-экономического развития Кудинцевского сельсовета на очередной год и среднесрочную перспектив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роста цен на потребительские товары и тарифов на плат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отгруженных товаров собственного производства, выполненных работ и услуг, индексы промышленного производства, индексы-дефляторы оптовых цен промышленн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и темпы роста (снижения) реализации сельскохозяйственной продукции, индексы-дефляторы ц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в экономи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и темпы роста (снижения) фонда заработ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ыль прибыльных организаций до налогооб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и темпы роста (снижения) работ, выполненных по виду деятельности «Строительство», индексы – дефляторы ц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чину прожиточного минимума в расчете на душу населения (по области) и по основным социально-демографическим группам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, индекс физического объема, индексы-дефляторы ц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, индекс физического объема, индексы-дефляторы це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разработку прогноза социально – экономического развития Мариц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оводит до администрации Кудинцевского сельсовета систему показателей прогноза социально – экономического развития , а также материалы, необходимые для разработки прогно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 втором этапе разрабатываются основные показатели среднесрочного финансового плана, а также основные направления долгов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реднесрочного финансового плана разрабатываются по форме согласно приложениям №1-3 к настоящему Порядку  с целью определения общего объема финансовых ресурсов, которые могут быть направлены на исполнение расходных обязательств  в плановом перио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араметры среднесрочного финансового плана представляются администрацией Кудинцевского сельсовета с пояснительной запиской, в которой характеризуются особенности распределения бюджетных средств и приводится обоснование параметров среднесрочного финансового плана, в том числе их сопоставление с раннее одобренными параметрами с указанием причин планируемы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а третьем этапе утверждается проект среднесрочного финансового пл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роект среднесрочного финансового плана и проект бюджета утверждается Собранием депутатов Кудинцевского сельсовет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В случае внесения в проект  бюджета при его рассмотрении Собранием депутатов Кудинцевского сельсовета изменений, влекущих за собой возникновение расхождений с показателями утвержденного среднесрочного финансового плана, администрация Кудинцевского сельсовета представляет предложения о внесении соответствующих изменений в утвержденный среднесрочный финансовый пл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Разработка проекта  бюдж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Исходной базой для разработки проекта  бюджет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юджетное послание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реднесрочный финансовый пл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огноз социально-экономического развития администрации Кудинце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чет об исполнении  бюджета в отчетном году и основные показатели ожидаемого исполнения  бюджета в текуще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лады о результатах и основных направлениях деятельности субъектов бюджетного пла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ормативно – правовая база 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еестр расходных обязательств администрации Кудинцевского сельсовета и изменения, которые планируется в него внести в связи с проектами нормативных правовых актов (нормативными правовыми актам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говорами, соглашениями), определяющих расходные обязательства администрации Кудинц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В решении Собрания депутатов Кудинцевского сельсовета  о бюджете должны содержаться основные характеристики бюджета, к которым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ий объем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ий объем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фицит (профицит)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ормативы распределения доходов между бюджетами бюджетной системы Российской Федерации в случае, если они не установлены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главных администраторов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источники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верхний предел государственного внутреннего долга 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государственным или муниципальным гарант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) иные показатели бюджета администрации Кудинцевского сельсовета, установленные Бюджетным кодексом Российской Федерации, законом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К проекту  бюджета при его внесении в Собрание депутатов Кудинцевского сельсовета прилагаются документы и материалы, указанные в статье 18 Закона Курской области «О бюджетном процессе в Курской области» и статье 184.2 Бюджетного кодекса Российской Федерации, а также среднесрочный  финансовый пл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роект  бюджета разрабатывается в 3 эта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ервом этапе формирования проекта  бюджета разрабатываются основные характеристики  бюджета в составе показателей среднесрочного финансового плана, а также основные параметры прогноза социально-экономического развития Кудинц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разработки прогноза социально-экономического развития Марицкого сельсовета определяется администрацией Кудинц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На втором этапе субъекты бюджетного планирования распределяют предельные объемы финансирования на очередной финансовый год по статьям функциональной и экономической классификаций расходов бюджета, а также иные документы и материалы, необходимые для составления проекта  бюджета в администрацию Кудинц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На третьем этапе администрация Кудинцевского сельсовета на основе представленных субъектами бюджетного планирования расчетов, документов и материалов формирует проект  бюджета и прилагаемые к нему материалы и вносит их в Собрание депутатов Кудинц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Параметры проекта  бюджета, вносимого в Собрание депутатов Кудинцевского сельсовета, должны соответствовать основным показателям среднесрочного финансового пл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корректировки ранее одобренных Собранием депутатов Кудинцевского сельсовета основных показателей среднесрочного финансового плана администрация Кудинцевского сельсовета вносит соответствующие предложения в Собрание депутатов Кудинц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Одобренный Собранием депутатов Кудинцевского сельсовета проект  бюджета представляется Главе Кудинцевского сельсовета дл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 </w:t>
      </w: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постановлением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Главы Кудинцевск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сельсовета Льгов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ый финансовый план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Администрации Кудинцевского сельсовет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21 - 2023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среднесрочного финансового пла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60"/>
        <w:gridCol w:w="1080"/>
        <w:gridCol w:w="1440"/>
        <w:gridCol w:w="1087"/>
        <w:gridCol w:w="1134"/>
      </w:tblGrid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2019</w:t>
              <w:br/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 xml:space="preserve">2020 год  </w:t>
              <w:br/>
              <w:t>(план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>2021 го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без межбюджетных       </w:t>
              <w:br/>
              <w:t>трансф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6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с межбюджетными        </w:t>
              <w:br/>
              <w:t>трансфер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67,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дотация на            </w:t>
              <w:br/>
              <w:t xml:space="preserve">выравнивание уровня бюджетной </w:t>
              <w:br/>
              <w:t>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убв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67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к Порядку разработк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среднесрочного финансового пла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Администрации Кудинцевск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сельсовета и проекта бюдж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на очередной финансовый год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бюджетных ассигнований по главны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дителям средств  бюдж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75"/>
        <w:gridCol w:w="945"/>
        <w:gridCol w:w="1080"/>
        <w:gridCol w:w="1215"/>
        <w:gridCol w:w="1485"/>
        <w:gridCol w:w="1080"/>
        <w:gridCol w:w="1115"/>
      </w:tblGrid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динцевского сельсов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3,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7,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к Порядку  разработк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реднесрочного финансового пла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Администрации Кудинцевск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сельсовета и проекта бюдж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на очередной финансовый год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тчислений от налоговых и неналоговых до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 бюджет, устанавливаемые (подлежащие установлению) законами Ку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>(процентов)</w:t>
      </w:r>
    </w:p>
    <w:tbl>
      <w:tblPr>
        <w:tblW w:w="8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1800"/>
        <w:gridCol w:w="2195"/>
      </w:tblGrid>
      <w:tr>
        <w:trPr>
          <w:trHeight w:val="2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налога (сбор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    </w:t>
              <w:br/>
              <w:t>финансовый 202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7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Приложение № 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рядку  разработк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реднесрочного финансового пла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Администрации Кудинцевск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ельсовета и проекта бюдж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а очередной финансовый год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и муниципальных образова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1980"/>
        <w:gridCol w:w="2375"/>
      </w:tblGrid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  <w:br/>
              <w:t>муниципа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 </w:t>
              <w:br/>
              <w:t>финансовый год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4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динце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Arial" w:cs="Arial Black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8:00Z</dcterms:created>
  <dc:creator>UserKfin</dc:creator>
  <dc:description/>
  <cp:keywords/>
  <dc:language>en-US</dc:language>
  <cp:lastModifiedBy>1</cp:lastModifiedBy>
  <cp:lastPrinted>2019-12-15T21:06:00Z</cp:lastPrinted>
  <dcterms:modified xsi:type="dcterms:W3CDTF">2020-11-10T10:14:00Z</dcterms:modified>
  <cp:revision>27</cp:revision>
  <dc:subject/>
  <dc:title>                              </dc:title>
</cp:coreProperties>
</file>