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ДИНЦЕВСКОГО СЕЛЬСОВЕТА 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12" w:before="0" w:after="7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ноября 2021 г.  № 59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м</w:t>
      </w:r>
      <w:r>
        <w:rPr>
          <w:b/>
          <w:sz w:val="28"/>
          <w:szCs w:val="28"/>
        </w:rPr>
        <w:t>етодики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в бюджет муниципального образования «Кудинцевский сельсовет» Льговского района на 2022 год и на плановый период 2023 и 2024 годов</w:t>
      </w:r>
    </w:p>
    <w:p>
      <w:pPr>
        <w:pStyle w:val="Normal"/>
        <w:spacing w:lineRule="atLeast" w:line="312"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В соответствии со статьей 174 Бюджетного кодекса Российской Федерации, Решением Собрания Депутатов Кудинцевского сельсовета Льговского района от 17.05.2021 г. №5 «Об утверждении Положения о бюджетном процессе в МО «Кудинцевский сельсовет Льговского района Курской области», в целях повышения качества бюджетного процесса и обеспечения сбалансированности и устойчивости местного бюджета, Администрация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000000"/>
          <w:sz w:val="28"/>
          <w:szCs w:val="28"/>
        </w:rPr>
        <w:t>1. Утвердить методику прогнозирования налоговых и неналоговых доходов местного  бюджета Кудинцевского сельсовета Льговского района Курской области на 2022 год и на плановый период 2023 и 2024 годов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в сети интернет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удинцевского сельсовета                                       И.В. Муравь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динц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 2021 г. № 59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в бюджет муниципального образования «Кудинцевский сельсовет» Льговского района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униципального образования «Кудинцевский сельсовет»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 -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-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3 - 2024 годы определяется исходя из фонда заработной платы, планируемого комитетом по экономике и развитию Курской области на 2023 - 2024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1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4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в 2021 году, скорректированного на темпы роста (снижения) фонда заработной платы в 2021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4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ого поступления налога во 2 полугодии 2020 года и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1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9 и 2020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2 год и  плановый период 2023 и 2024 годов» на момент формирования бюджета Кудинцевского сельсовета Льг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0:00Z</dcterms:created>
  <dc:creator>Zverenkova_A</dc:creator>
  <dc:description/>
  <cp:keywords/>
  <dc:language>en-US</dc:language>
  <cp:lastModifiedBy>Buhgalter</cp:lastModifiedBy>
  <cp:lastPrinted>2021-11-25T12:05:00Z</cp:lastPrinted>
  <dcterms:modified xsi:type="dcterms:W3CDTF">2021-11-25T09:05:00Z</dcterms:modified>
  <cp:revision>17</cp:revision>
  <dc:subject/>
  <dc:title/>
</cp:coreProperties>
</file>