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РАНИЯ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ДИНЦ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ГОВСКОГО РАЙОНА КУРСКОЙ ОБЛАСТИ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285" w:leader="none"/>
          <w:tab w:val="left" w:pos="7155" w:leader="none"/>
        </w:tabs>
        <w:spacing w:lineRule="atLeast" w:line="312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«26» мая 2023 года</w:t>
        <w:tab/>
        <w:tab/>
        <w:tab/>
        <w:t xml:space="preserve">№ 6.1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и дополнений в решение Собрания депутатов Кудинцевского сельсовета Льговского района Курской области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5 декабря 2022 года № 9.1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бюджете Кудинцевского сельсовета Льговского района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кой области на 2023 год и на плановый период 2024 и 2025 годов»</w:t>
      </w:r>
    </w:p>
    <w:p>
      <w:pPr>
        <w:pStyle w:val="Normal"/>
        <w:spacing w:lineRule="atLeast" w:line="31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в решение Собрания депутатов Кудинцевского сельсовета Льговского района Курской области от 15 декабря 2022 года № 9.1 «О бюджете Кудинцевского сельсовета Льговского района Курской области на 2023 год и на плановый период 2024 и 2025 годов» следующие изменения и дополнения: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статью 1 пункт 1 принять в новой редакц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сновные характеристики  бюджета на 2023 год: прогнозируемый общий объем доходов  бюджета в сумме  2 922 794             рубля 60 копейки; общий объем расходов бюджета в сумме 3 827 942 рублей 04 копейки, дефицит бюджета 905 147 рублей 44 копейки»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ложения № 1, 3, 5, 7, 9  изложить в новой редакции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3 год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Н.Ф. Злобин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нцевского сельсовет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Кудинц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района                                                                        И.В.Мурав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9:00Z</dcterms:created>
  <dc:creator>user</dc:creator>
  <dc:description/>
  <cp:keywords/>
  <dc:language>en-US</dc:language>
  <cp:lastModifiedBy>user</cp:lastModifiedBy>
  <cp:lastPrinted>2021-03-26T11:00:00Z</cp:lastPrinted>
  <dcterms:modified xsi:type="dcterms:W3CDTF">2023-06-01T11:53:00Z</dcterms:modified>
  <cp:revision>41</cp:revision>
  <dc:subject/>
  <dc:title/>
</cp:coreProperties>
</file>