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</w:rPr>
        <w:t>КУДИНЦЕВСКОГО</w:t>
      </w:r>
      <w:r>
        <w:rPr>
          <w:b/>
          <w:sz w:val="40"/>
          <w:lang w:val="en-US" w:eastAsia="en-US"/>
        </w:rPr>
        <w:t xml:space="preserve">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2 ноября 2021  г.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6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оекта среднесрочного финансов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а Кудинцевского сельсовета  на 2022-202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4 и 184 Бюджетного кодекса Российской Федерации, Порядком разработки среднесрочного финансового плана Кудинцевского сельсовета, утвержденного постановлением главы Кудинц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роект среднесрочного финансового плана администрации Кудинцевского сельсовета на 2022-202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динц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И.В. Муравь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ы Кудинце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овета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лана администрации Кудинцевского сельсовета и проек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юдж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среднесрочным финансовым планом администрации Кудинцевского сельсовета понимается документ, содержащий основные параметр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несрочный финансовый план администрации Кудинце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оном Курской области "О бюджетном процессе в Ку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сновными направлениями бюджетной и налоговой политик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огнозом социально-экономического развития администрации Кудинцевского сельсовета  (далее – прогноз социально – экономического развития администрации Кудинцев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администрации Кудинцевского сельсовета, обеспечения сбалансированности  бюджета администрации Кудинцевского сельсовета, социально-экономической стабильност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является основой для разработки проекта   бюджета на очередной финансовый год, а также для разработки прогноза консолидированного бюджет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и проекта 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среднесрочного финансового плана и проекта  бюджета Собрание депутатов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добряет основные направления налоговой, бюджетной и долговой политики в очередном финансовом году и плановом периоде, основные параметры прогноза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добряет основные характеристики проекта  бюджета и распределение расходов  бюдж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администрации Кудинцевского сельсовета, финансируемых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добряет проект  бюджета и вносит его Главе Кудинцевского сельсовета для по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субъектов бюджетного планирования с указанием главных распорядителей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формировании среднесрочного финансового плана и проекта  бюджета администрация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и построения межбюджетных отношений между областным бюджетом и местным бюджетом администрации Кудинцевского сельсовета на очередной финансовый год,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, распределение расходов бюдж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рядок формирования бюджетов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орядок применения при разработке среднесрочного финансового плана и проекта  бюджета реестра расходных обязательств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азрабатывает и представляет в Собрание депутатов Кудинцевского сельсовета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решениям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с администраторами доходов  бюджета объемы доходов  бюджета, а также поступлений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администрации Кудинцевского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авливает перечень и сроки представления в отдел экономического развития, прогнозирования, бухгалтерского учета и отчетности Льговского района Курской области  отчетных и (или) прогнозных данных, необходимых для разработки прогноза социально-экономического развития администрации Кудинцевского сельсовета и материалов к проекту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еднесрочный финансовый план разрабатывается исходя из необходимости создания условий для обеспечения сбалансированности   бюджета, предсказуемости и преемственности бюджетной, налоговой и  долговой политик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, устанавливаемые (подлежащие установлению) законам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государственного внутреннего долга администрации Кудинцевского сельсовета,  (при наличии таков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дминистрации Кудинце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направления налоговой политики содержат анализ бюджета, 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ные направления налоговой и бюджетной политики разрабатываются администрацией Кудинцев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в администрацию Кудинцевского сельсовета следующие показатели социально-экономического развития Кудинцевского сельсовета на очередной год и среднесрочную перспекти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до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разработку прогноза социально – экономического развития Мари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водит до администрации Кудинцевского сельсовета систему показателей прогноза социально – экономического развития , а также материалы, необходимые для разработки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 в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араметры среднесрочного финансового плана представляются администрацией Кудинцев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 среднесрочного финансового плана и проект бюджета утверждается Собранием депутатов Кудинце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внесения в проект  бюджета при его рассмотрении Собранием депутатов Кудинцев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Кудинцевского сельсовета представляет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зработка проекта 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 бюдж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гноз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чет об исполнении  бюджета в отчетном году и основные показатели ожидаемого исполнения  бюдж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естр расходных обязательств администрации Кудинцевского сельсовета и изменения, которые планируется в него внести в связи с проектами нормативных правовых актов (нормативными правовыми ак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ми, соглашениями), определяющих расходные обязательств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решении Собрания депутатов Кудинцевского сельсовета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ерхний предел государственного внутреннего долга 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иные показатели бюджета администрации Кудинцевского сельсовета, установленные Бюджетным кодексом Российской Федерации, законом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 проекту  бюджета при его внесении в Собрание депутатов Кудинцевского сельсовета прилагаются документы и материалы, указанные в статье 18 Закона Курской области «О бюджетном процессе в Курской области»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 бюджета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прогноза социально-экономического развития Марицкого сельсовета определяется администрацией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а втором этапе субъекты бюджетного планирования распределяют предельные объемы финансирования на очередной финансовый год по статьям функциональной и экономической классификаций расходов бюджета, а также иные документы и материалы, необходимые для составления проекта  бюджета в администрацию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 третьем этапе администрация Кудинцевского сельсовета на основе представленных субъектами бюджетного планирования расчетов, документов и материалов формирует проект  бюджета и прилагаемые к нему материалы и вносит их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араметры проекта  бюджета, вносимого в Собрание депутатов Кудинцевс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орректировки ранее одобренных Собранием депутатов Кудинцевского сельсовета основных показателей среднесрочного финансового плана администрация Кудинцевского сельсовета вносит соответствующие предложения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добренный Собранием депутатов Кудинцевского сельсовета проект  бюджета представляется Главе Кудинцевского сельсовет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</w:t>
      </w: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лавы Кудинцев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 Льгов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Кудинце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2 - 202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1087"/>
        <w:gridCol w:w="1134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0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21 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2022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      </w:t>
              <w:br/>
              <w:t>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с межбюджетными        </w:t>
              <w:br/>
              <w:t>трансфер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7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дотация на            </w:t>
              <w:br/>
              <w:t xml:space="preserve">выравнивание уровня бюджетной </w:t>
              <w:br/>
              <w:t>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к Порядку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срочного финансового пла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средств 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945"/>
        <w:gridCol w:w="1080"/>
        <w:gridCol w:w="1215"/>
        <w:gridCol w:w="1485"/>
        <w:gridCol w:w="1080"/>
        <w:gridCol w:w="1115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3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7,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и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бюджет, устанавливаемые (подлежащие установлению) законами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процентов)</w:t>
      </w:r>
    </w:p>
    <w:tbl>
      <w:tblPr>
        <w:tblW w:w="8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2195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>финансовый 202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2375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UserKfin</dc:creator>
  <dc:description/>
  <cp:keywords/>
  <dc:language>en-US</dc:language>
  <cp:lastModifiedBy>Buhgalter</cp:lastModifiedBy>
  <cp:lastPrinted>2021-11-25T12:27:00Z</cp:lastPrinted>
  <dcterms:modified xsi:type="dcterms:W3CDTF">2021-11-25T09:27:00Z</dcterms:modified>
  <cp:revision>32</cp:revision>
  <dc:subject/>
  <dc:title>                              </dc:title>
</cp:coreProperties>
</file>