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12" w:before="0" w:after="75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ДМИНИСТРАЦИЯ</w:t>
      </w:r>
    </w:p>
    <w:p>
      <w:pPr>
        <w:pStyle w:val="Normal"/>
        <w:spacing w:lineRule="atLeast" w:line="312" w:before="0" w:after="75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КУДИНЦЕВСКОГО СЕЛЬСОВЕТА </w:t>
      </w:r>
    </w:p>
    <w:p>
      <w:pPr>
        <w:pStyle w:val="Normal"/>
        <w:spacing w:lineRule="atLeast" w:line="312" w:before="0" w:after="75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ЛЬГОВСКОГО РАЙОНА КУРСКОЙ ОБЛАСТИ</w:t>
      </w:r>
    </w:p>
    <w:p>
      <w:pPr>
        <w:pStyle w:val="Normal"/>
        <w:spacing w:lineRule="atLeast" w:line="312" w:before="0" w:after="75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312" w:before="0" w:after="75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СТАНОВЛЕНИЕ</w:t>
      </w:r>
    </w:p>
    <w:p>
      <w:pPr>
        <w:pStyle w:val="Normal"/>
        <w:spacing w:lineRule="atLeast" w:line="312" w:before="0" w:after="75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312" w:before="0" w:after="75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т 12 ноября 2021 г. № 68</w:t>
      </w:r>
    </w:p>
    <w:p>
      <w:pPr>
        <w:pStyle w:val="Normal"/>
        <w:spacing w:lineRule="atLeast" w:line="312" w:before="0" w:after="75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б утверждении методики планирования </w:t>
      </w:r>
    </w:p>
    <w:p>
      <w:pPr>
        <w:pStyle w:val="Normal"/>
        <w:spacing w:lineRule="atLeast" w:line="312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бюджетных ассигнований местного бюджета </w:t>
      </w:r>
    </w:p>
    <w:p>
      <w:pPr>
        <w:pStyle w:val="Normal"/>
        <w:spacing w:lineRule="atLeast" w:line="312"/>
        <w:jc w:val="center"/>
        <w:rPr/>
      </w:pPr>
      <w:r>
        <w:rPr>
          <w:rFonts w:cs="Georgia" w:ascii="Georgia" w:hAnsi="Georgia"/>
          <w:color w:val="000000"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lineRule="atLeast" w:line="312" w:before="100" w:after="10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312" w:before="100" w:after="100"/>
        <w:jc w:val="both"/>
        <w:rPr/>
      </w:pPr>
      <w:r>
        <w:rPr>
          <w:color w:val="000000"/>
          <w:sz w:val="28"/>
          <w:szCs w:val="28"/>
        </w:rPr>
        <w:t>В соответствии со статьей 174.2 Бюджетного кодекса Российской Федерации, решением Собрания депутатов Кудинцевского сельсовета Льговского района Курской области от 17.05.2021 года № 5 «О бюджетном процессе в Кудинцевском сельсовете Льговского района Курской области, Администрация Кудинцевского сельсовета Льговского района:</w:t>
      </w:r>
    </w:p>
    <w:p>
      <w:pPr>
        <w:pStyle w:val="Normal"/>
        <w:spacing w:lineRule="atLeast" w:line="312"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12" w:before="100" w:after="100"/>
        <w:jc w:val="both"/>
        <w:rPr/>
      </w:pPr>
      <w:r>
        <w:rPr>
          <w:color w:val="000000"/>
          <w:sz w:val="28"/>
          <w:szCs w:val="28"/>
        </w:rPr>
        <w:t>1. Утвердить методику планирования бюджетных ассигнований местного бюджета на 2022 год и на плановый период 2023 и 2024 годов согласно приложению.</w:t>
      </w:r>
    </w:p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данное постановление в сети интернет на официальном сайте Администрации Кудинцевского сельсовета Льговского района.</w:t>
      </w:r>
    </w:p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 вступает в силу со дня его подписания.</w:t>
      </w:r>
    </w:p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Кудинцевского сельсовета                                       И.В. Муравьева</w:t>
      </w:r>
    </w:p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2770</wp:posOffset>
                </wp:positionH>
                <wp:positionV relativeFrom="paragraph">
                  <wp:posOffset>87630</wp:posOffset>
                </wp:positionV>
                <wp:extent cx="3004185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2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динцевского сельсовета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ьговского района  Кур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100" w:after="10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 03.11.2017 № 121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89.25pt;mso-wrap-distance-left:9.05pt;mso-wrap-distance-right:9.05pt;mso-wrap-distance-top:0pt;mso-wrap-distance-bottom:0pt;margin-top:6.9pt;mso-position-vertical-relative:text;margin-left:2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12"/>
                        <w:jc w:val="righ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tLeast" w:line="312"/>
                        <w:jc w:val="right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spacing w:lineRule="atLeast" w:line="312"/>
                        <w:jc w:val="righ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удинцевского сельсовета</w:t>
                      </w:r>
                    </w:p>
                    <w:p>
                      <w:pPr>
                        <w:pStyle w:val="Normal"/>
                        <w:spacing w:lineRule="atLeast" w:line="312"/>
                        <w:jc w:val="righ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Льговского района  Курской области</w:t>
                      </w:r>
                    </w:p>
                    <w:p>
                      <w:pPr>
                        <w:pStyle w:val="Normal"/>
                        <w:spacing w:lineRule="atLeast" w:line="312" w:before="100" w:after="10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от  03.11.2017 № 121/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ка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мест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мест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8 июня 2018 года № 132н «Об утверждении Порядка применения кодов бюджетной классификации Российской Федерации» , Основные направления бюджетной и налоговой политики  Администрации Кудинцевского сельсовета Льговского района Курской области на 2022 год и на плановый период 2023 и 2024 годов, утвержденные постановлением Администрации Кудинцевского сельсовета Льговского района Курской области от 26 сентября 2018 года  № 97, а также проект федерального закона «О федеральном бюджете на 2022 год и на плановый период 2023 и 2024 годов»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бщие подходы к планированию бюджетных ассигнований 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местного бюджета на 2022 год и на плановый период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2023 и 2024 годов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ланирование объемов на 2022 год и на плановый период 2023 и 2024 годов осуществляется в рамках муниципальных программ Администрации Кудинцевского сельсовета Льговского района Курской области и непрограммных мероприятий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Планирование расходов местного бюджета осуществляется на: </w:t>
      </w:r>
    </w:p>
    <w:p>
      <w:pPr>
        <w:pStyle w:val="Normal"/>
        <w:spacing w:lineRule="atLeast" w:line="312" w:before="100" w:after="100"/>
        <w:jc w:val="both"/>
        <w:rPr/>
      </w:pPr>
      <w:r>
        <w:rPr>
          <w:color w:val="000000"/>
          <w:sz w:val="28"/>
          <w:szCs w:val="28"/>
        </w:rPr>
        <w:t>1) оплату труда работников органа местного самоуправления, финансируемых за счет средств местного бюджета, осуществляется исходя из утвержденных структур, действующих на 1 июля 2017 года, и нормативных муниципального образования «Кудинцевский сельсовет» Льговского района   Курской области, регулирующих оплату труда;</w:t>
      </w:r>
    </w:p>
    <w:p>
      <w:pPr>
        <w:pStyle w:val="Normal"/>
        <w:spacing w:lineRule="atLeast" w:line="312" w:before="100" w:after="100"/>
        <w:jc w:val="both"/>
        <w:rPr/>
      </w:pPr>
      <w:r>
        <w:rPr>
          <w:color w:val="000000"/>
          <w:sz w:val="28"/>
          <w:szCs w:val="28"/>
        </w:rPr>
        <w:t>2) текущее содержание главы местной администрации (исполнительно-распорядительного органа муниципального образования), обеспечение функционирования местной администрации - исходя их общих подходов к расчету бюджетных проектировок, а также установленных для муниципального образования норматива формирования расходов на содержание органа местного самоуправления муниципального образования Кудинцевский сельсовет» Льговского района Курской области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местного бюджета на 2022 год и на плановый период 2023 и 2024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местного бюджета согласно статьям 85 и 174.2 БК РФ, учитывая положения порядка конкурсного распределения принимаемых расходных обязательств областного бюджета (постановление Администрации Курской области от 07.07.2011 года         № 301-п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сохранения целевых показателей Указов Президента Российской Федерации от 1 июня 2012 года № 761, от 7 мая 2012 года          № 597 и от 28 декабря 2012 года № 1688, а также реализация мероприятий, предусмотренных Указом президента Российской Федерации от 7 мая 2018 года № 204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при формировании местного бюджета на 2022 год и на плановый период 2023 и 2024 годов учитываются предложения главных распорядителей средств местного бюджета по увеличению предельных объемов финансирования, предусматриваются бюджетные ассигнования в соответствии с решением Комиссии по согласованию показателей прогноза социально-экономического развития муниципального образования и проекта местного бюджета на 2022 год и плановый период  2023 и 2024 годов, образованной в соответствии с постановлением Администрации Курской области от 16.05.2018 года № 402-па, и в соответствии с поручениями Губернатора Курской области, в том числе увеличения с 1 октября 2021 года размера денежного вознаграждения лиц, замещающих государственные должности Курской области, окладов месячного денежного содержания гражданских служащих Курской области, а также месячных должностных окладов работников, замещающих должности, не являющиеся должностями государственной гражданской службы, на 1,04 в 2022 году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Отдельные особенности </w:t>
      </w: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местн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100 «Общегосударственные вопросы»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Подраздел 0102 «Функционирование высшего должностного лица субъекта Российской Федерации и органа местного самоуправления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Подраздел 0104 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данным подразделам планируются расходы на содержание глав местного самоуправления (0102), на содержание местных администраций (0104) </w:t>
      </w:r>
    </w:p>
    <w:p>
      <w:pPr>
        <w:pStyle w:val="Normal"/>
        <w:spacing w:before="100" w:after="1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подразделу 0111 «Резервные фонды»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По данному подразделу предусмотрены расходы Администрации Кудинцевского сельсовета Льговского района Курской области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уплату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подразделу 0113 «Другие общегосударственные вопросы»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По данному подразделу предусмотрены расходы Администрации Кудинцевского сельсовета Льговского района Ку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уплату членских взносов в Совет муниципальных образований Курской области, земельный налог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лог на имущество организац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асходы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–экономическом и культурном развитии муниципального образования, о развитии его общественной инфраструктуры и иной официальной информации, рассчитанные исходя и норматива расходов на периодическую печать и изда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00 «Национальная оборона»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203 «Мобилизационная и вневойсковая подготовка»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 данному под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 на 2022 год и на плановый период 2023 и 2024 годов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0300 «Национальная безопасность и правоохранительная деятельность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</w:rPr>
      </w:pPr>
      <w:r>
        <w:rPr>
          <w:b/>
          <w:i/>
          <w:sz w:val="28"/>
          <w:szCs w:val="28"/>
          <w:highlight w:val="lightGray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310 «Обеспечение пожарной безопасности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подразделу отражена реализация других функций, связанных с обеспечением национальной безопасности и правоохранительной деятельности.</w:t>
      </w:r>
    </w:p>
    <w:p>
      <w:pPr>
        <w:pStyle w:val="Normal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400 «Национальная экономика»</w:t>
      </w:r>
    </w:p>
    <w:p>
      <w:pPr>
        <w:pStyle w:val="Normal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</w:tblGrid>
      <w:tr>
        <w:trPr>
          <w:trHeight w:val="296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раздел 0412 «Другие вопросы в области национальной экономик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0"/>
        <w:ind w:firstLine="684"/>
        <w:jc w:val="both"/>
        <w:outlineLvl w:val="3"/>
        <w:rPr/>
      </w:pPr>
      <w:r>
        <w:rPr>
          <w:sz w:val="28"/>
          <w:szCs w:val="28"/>
        </w:rPr>
        <w:t>По данному подразделу отражены расходы, связанные с экономическими вопросами, не отнесенные к вышеуказанным подразделам, в том числе: картографических и землеустроительных работ, расходы на содержание и обеспечение деятельности органов государственной власти и местного самоуправления, учреждений, осуществляющих руководство и управление экономическими вопросами в отдельных секторах экономики, расходы в области туризма и туристической деятельности, а также расходы в области электроэнергетики и промышленности гражданского назнач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здел 0500 «Жилищно – коммунальное хозяйство»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Подраздел 0501 «Жилищное  хозяйств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ланируются </w:t>
      </w:r>
      <w:r>
        <w:rPr>
          <w:color w:val="2B2B2B"/>
          <w:sz w:val="28"/>
          <w:szCs w:val="28"/>
          <w:shd w:fill="FFFFFF" w:val="clear"/>
        </w:rPr>
        <w:t>расходы на управление услугами в области жилищного хозяйства, строительство и реконструкцию жилищного фонда, предоставление субсидий жилищным организациям для улучшения состояния и содержания жилого фонда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одраздел 0502  «Коммунальное  хозяйств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ланируются </w:t>
      </w:r>
      <w:r>
        <w:rPr>
          <w:color w:val="2B2B2B"/>
          <w:sz w:val="28"/>
          <w:szCs w:val="28"/>
          <w:shd w:fill="FFFFFF" w:val="clear"/>
        </w:rPr>
        <w:t>расходы, связанные с вопросами коммунального развития, предоставлением субсидий организациям, оказывающим коммунальные услуги населению, расходы по организации и функционированию предприятий утилизации и переработки бытовых отходов, а также расходы на другие мероприятия в области коммунального хозяйст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Подраздел 0503 «Благоустройство»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подразделу планируются расходы сельских поселений на внешнее благоустройство территории муниципальных образований, включая расходы на уличное освещение, содержание автомобильных дорог и инженерных сооружений на них, озеленение, организацию и содержание мест захоронения, прочие мероприятия по благоустройству.</w:t>
      </w:r>
    </w:p>
    <w:p>
      <w:pPr>
        <w:pStyle w:val="Normal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600 «Охрана окружающей среды»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i/>
          <w:sz w:val="28"/>
          <w:szCs w:val="28"/>
        </w:rPr>
        <w:t>Подраздел 0605 «Другие вопросы в области охраны окружающей сре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ланируются </w:t>
      </w:r>
      <w:r>
        <w:rPr>
          <w:color w:val="2B2B2B"/>
          <w:sz w:val="28"/>
          <w:szCs w:val="28"/>
          <w:shd w:fill="FFFFFF" w:val="clear"/>
        </w:rPr>
        <w:t>расходы на содержание и обеспечение деятельности органов исполнительной власти, осуществляющих надзор в сфере природопользования, расходы в области гидрометеорологии и смежных с ней областях, а также иные расходы в области охраны окружающей среды, не отнесенные к другим подразделам данного раздел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0800 «Культура и кинематография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 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раздел 0801 «Культура»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данному подразделу предусмотрены расходы отделу культуры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-на выплату субсидий на выполнение муниципального задания, субсидии на иные цели муниципального казенного учреждения культуры «Кудинцевский ЦСДК» Льговского района Курской области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100 «</w:t>
      </w:r>
      <w:r>
        <w:rPr>
          <w:b/>
          <w:sz w:val="28"/>
          <w:szCs w:val="28"/>
        </w:rPr>
        <w:t>Физическая культура и спорт»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одраздел 1101  «Физическая культура»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му подразделу предусмотрены расходы  на проведение мероприятий в области физической культуры и спорт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b/>
          <w:sz w:val="28"/>
          <w:szCs w:val="28"/>
        </w:rPr>
        <w:t>Раздел 1300 «Обслуживание государственного и муниципального долга»</w:t>
      </w:r>
    </w:p>
    <w:p>
      <w:pPr>
        <w:pStyle w:val="Normal"/>
        <w:autoSpaceDE w:val="false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1301 «Обслуживание государственного внутреннего и муниципального долга»</w:t>
      </w:r>
    </w:p>
    <w:p>
      <w:pPr>
        <w:pStyle w:val="Normal"/>
        <w:autoSpaceDE w:val="false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данному подразделу планируются расходные обязательства бюджета муниципального образования по обслуживанию муниципального долга на 2022  год и на плановый период 2023 и 2024 годов.</w:t>
      </w:r>
    </w:p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663333"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663333"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color w:val="663333"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color w:val="663333"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8">
    <w:name w:val="Подзаголовок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2">
    <w:name w:val="Красная строка 2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91">
    <w:name w:val=" Знак Знак9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color w:val="663333"/>
      <w:sz w:val="16"/>
      <w:szCs w:val="16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3">
    <w:name w:val=" Знак Знак23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Style23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>
      <w:rFonts w:ascii="Times New Roman" w:hAnsi="Times New Roman" w:cs="Times New Roman"/>
      <w:color w:val="000000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57:00Z</dcterms:created>
  <dc:creator>Medvedeva_N</dc:creator>
  <dc:description/>
  <cp:keywords/>
  <dc:language>en-US</dc:language>
  <cp:lastModifiedBy>Buhgalter</cp:lastModifiedBy>
  <cp:lastPrinted>2020-11-01T00:06:00Z</cp:lastPrinted>
  <dcterms:modified xsi:type="dcterms:W3CDTF">2021-11-25T09:31:00Z</dcterms:modified>
  <cp:revision>17</cp:revision>
  <dc:subject/>
  <dc:title>Проект</dc:title>
</cp:coreProperties>
</file>