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ДИНЦЕВСКОГО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ГОВСКОГО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29.07.2022 г.                                                                                                       №6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Кудинцевского сельсовета Льговского района Курской области  за 2 квартал 2022 г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татья 1. Утвердить отчет об исполнении бюджета Кудинцевского сельсовета Льговского района (далее сельсовета) за 2 квартал 2022 года по доходам в сумме  2 503 008 рублей 04 копейки, по расходам в сумме 2 152 704 рубля 95 копеек и со следующими показателя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о источникам финансирования дефицита бюджета сельсовета за 2 квартал 2022 года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по поступлению доходов в бюджет Кудинцевского сельсовета Льговского района Курской области за 2 квартал 2022 года согласно приложению № 2 к настоящему Решению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 распределение бюджетных ассигнований по разделам, подразделам, целевым статьям (муниципальным программам Кудинцевского сельсовета Льговского района Курской области и непрограммным направлениям детельности), группам видов расходов классификации расходов бюджета за 2 квартал 2022 года согласно приложению № 3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по ведомственной структуре расходов бюджета сельсовета за 2 квартал 2022 года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/>
        <w:t>5) распределение бюджетных ассигнований по целевым статьям (муниципальным программам Кудинцевского сельсовета Льговского района Курской области и непрограммным направлениям детельности), группам видов расходов  расходов бюджета за 2 квартал 2022 года согласно приложению № 5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) сведения о численности муниципальных служащих органов местного самоуправления, работников  муниципальных учреждений и фактических затрат на их денежное содержание за 2 квартал 2022 года Кудинцевского сельсовета Льговского района согласно приложению № 6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) программа муниципальных внутренних заимствований Кудинцевского сельсовета Льговского района Курской области за 2 квартал 2022 года согласно приложению № 7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атья 2. Настоящее решение вступает в силу со дня его официального обнародования, и размещения на официальном сайте Администрации Кудинцевского сельсовета Льговского района Курской области (</w:t>
      </w:r>
      <w:r>
        <w:rPr>
          <w:lang w:val="en-US" w:eastAsia="en-US"/>
        </w:rPr>
        <w:t>http</w:t>
      </w:r>
      <w:r>
        <w:rPr/>
        <w:t>://</w:t>
      </w:r>
      <w:r>
        <w:rPr>
          <w:lang w:val="en-US" w:eastAsia="en-US"/>
        </w:rPr>
        <w:t>kudincevo</w:t>
      </w:r>
      <w:r>
        <w:rPr/>
        <w:t>.</w:t>
      </w:r>
      <w:r>
        <w:rPr>
          <w:lang w:val="en-US" w:eastAsia="en-US"/>
        </w:rPr>
        <w:t>ru</w:t>
      </w:r>
      <w:r>
        <w:rPr/>
        <w:t>/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  <w:t>Председатель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  <w:t xml:space="preserve">Собрания депутатов 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  <w:t>Кудинцевского сельсовета</w:t>
      </w:r>
    </w:p>
    <w:p>
      <w:pPr>
        <w:pStyle w:val="Normal"/>
        <w:suppressAutoHyphens w:val="true"/>
        <w:rPr/>
      </w:pPr>
      <w:r>
        <w:rPr>
          <w:lang w:val="ru-RU" w:eastAsia="ar-SA"/>
        </w:rPr>
        <w:t xml:space="preserve">Льговского района                                                                            Н.Ф. Злобина 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outlineLvl w:val="0"/>
        <w:rPr>
          <w:bCs/>
          <w:lang w:val="ru-RU" w:eastAsia="ar-SA"/>
        </w:rPr>
      </w:pPr>
      <w:r>
        <w:rPr>
          <w:bCs/>
          <w:lang w:val="ru-RU" w:eastAsia="ar-SA"/>
        </w:rPr>
        <w:t>Глава Кудинцевского сельсовет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outlineLvl w:val="0"/>
        <w:rPr/>
      </w:pPr>
      <w:r>
        <w:rPr>
          <w:bCs/>
          <w:lang w:val="ru-RU" w:eastAsia="ar-SA"/>
        </w:rPr>
        <w:t xml:space="preserve">Льговского района                                                                           И.В. Муравьева                                            </w:t>
      </w:r>
    </w:p>
    <w:p>
      <w:pPr>
        <w:pStyle w:val="Normal"/>
        <w:rPr>
          <w:bCs/>
          <w:lang w:val="ru-RU" w:eastAsia="ar-SA"/>
        </w:rPr>
      </w:pPr>
      <w:r>
        <w:rPr>
          <w:bCs/>
          <w:lang w:val="ru-RU" w:eastAsia="ar-SA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0:00Z</dcterms:created>
  <dc:creator>www.PHILka.RU</dc:creator>
  <dc:description/>
  <cp:keywords/>
  <dc:language>en-US</dc:language>
  <cp:lastModifiedBy>Buhgalter</cp:lastModifiedBy>
  <cp:lastPrinted>2022-07-27T12:04:00Z</cp:lastPrinted>
  <dcterms:modified xsi:type="dcterms:W3CDTF">2022-07-27T09:04:00Z</dcterms:modified>
  <cp:revision>97</cp:revision>
  <dc:subject/>
  <dc:title>СОБРАНИЕ    ДЕПУТАТОВ</dc:title>
</cp:coreProperties>
</file>