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  июля  2019 г.  № 6 / 3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18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9 год: прогнозируемый общий объем доходов  бюджета в сумме 4 353 938 рублей  78 копеек; общий объем расходов бюджета в сумме 4 262 890 рублей 15 копеек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 7,  9, 11  изложить в новой редакции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1:00Z</dcterms:created>
  <dc:creator>user</dc:creator>
  <dc:description/>
  <cp:keywords/>
  <dc:language>en-US</dc:language>
  <cp:lastModifiedBy>user</cp:lastModifiedBy>
  <cp:lastPrinted>2018-07-03T08:59:00Z</cp:lastPrinted>
  <dcterms:modified xsi:type="dcterms:W3CDTF">2019-08-13T13:04:00Z</dcterms:modified>
  <cp:revision>3</cp:revision>
  <dc:subject/>
  <dc:title/>
</cp:coreProperties>
</file>