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08.2022                                                                                                                               №7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1 года № 10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2 год и на плановый период 2023 и 2024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1 года № 10.1 «О бюджете Кудинцевского сельсовета Льгов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2 год: прогнозируемый общий объем доходов  бюджета в сумме  4 783 910             рубля 01 копейка; общий объем расходов бюджета в сумме 5 564 119 рублей 03 копейки, дефицит бюджета 780 209 рублей 02 копейки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3, 5, 7, 9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9-29T17:52:00Z</cp:lastPrinted>
  <dcterms:modified xsi:type="dcterms:W3CDTF">2022-08-24T06:38:00Z</dcterms:modified>
  <cp:revision>37</cp:revision>
  <dc:subject/>
  <dc:title/>
</cp:coreProperties>
</file>