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08.07.2021</w:t>
        <w:tab/>
        <w:t>№7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3 773 987 рублей 86 копеек; общий объем расходов бюджета в сумме 4 342 534 рубля 76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3-26T11:00:00Z</cp:lastPrinted>
  <dcterms:modified xsi:type="dcterms:W3CDTF">2021-07-12T13:28:00Z</dcterms:modified>
  <cp:revision>23</cp:revision>
  <dc:subject/>
  <dc:title/>
</cp:coreProperties>
</file>